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</w:rPr>
        <w:t>Chełm dnia 17.12.2024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E.332.5.2024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 xml:space="preserve">ustawy z dnia </w:t>
      </w:r>
      <w:r>
        <w:rPr>
          <w:rFonts w:cs="Arial" w:ascii="Arial" w:hAnsi="Arial"/>
        </w:rPr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Otwarcie ofert na: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dostawę ambulansu sanitarnego dla potrzeb Stacji Ratownictwa Medycznego w Chełmie - SP ZOZ</w:t>
      </w:r>
      <w:r>
        <w:rPr>
          <w:rFonts w:cs="Arial" w:ascii="Arial" w:hAnsi="Arial"/>
          <w:color w:val="000000"/>
          <w:kern w:val="2"/>
          <w:lang w:eastAsia="zxx" w:bidi="zxx"/>
        </w:rPr>
        <w:t>, zgodnie z wymaganiami określonymi w Specyfikacji Warunków Zamówienia oraz przepisami ustawy pz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17.12.2024 r. o godz. 10:0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ł kwotę, jaką zamierza przeznaczyć na sfinansowanie zamówienia, w wysokości: 555 667,77 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ostępowania  wpłynęła jedna oferta.</w:t>
      </w:r>
      <w:bookmarkStart w:id="0" w:name="_Hlk13625417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złożyła:</w:t>
        <w:tab/>
        <w:tab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4"/>
        <w:gridCol w:w="3997"/>
        <w:gridCol w:w="2835"/>
        <w:gridCol w:w="15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Nr ofert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Cena oferty netto/brutto 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Termin realizacji zamówienia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Lucida Sans Unicode" w:cs="Arial" w:ascii="Arial" w:hAnsi="Arial"/>
              </w:rPr>
              <w:t>RATOWNIK-AMBULANSE Sp. z o. o. Sp.k. ul. Wilcza 5, 05 – 506 Lesznowo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Arial" w:ascii="Arial" w:hAnsi="Arial"/>
              </w:rPr>
              <w:t>382 183,00 zł nett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469 187,34 zł brutt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120 dni</w:t>
            </w:r>
          </w:p>
        </w:tc>
      </w:tr>
    </w:tbl>
    <w:p>
      <w:pPr>
        <w:pStyle w:val="Normal"/>
        <w:rPr/>
      </w:pPr>
      <w:bookmarkEnd w:id="0"/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Zatwierdził:</w:t>
        <w:tab/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  <w:lang w:bidi="en-US"/>
        </w:rPr>
        <w:t xml:space="preserve">            </w:t>
      </w:r>
      <w:r>
        <w:rPr>
          <w:rFonts w:cs="Arial" w:ascii="Arial" w:hAnsi="Arial"/>
          <w:sz w:val="18"/>
          <w:szCs w:val="18"/>
          <w:lang w:bidi="en-US"/>
        </w:rPr>
        <w:t xml:space="preserve">p.o. DYREKTORA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62" r="-271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1995-11-21T17:41:00Z</cp:lastPrinted>
  <dcterms:modified xsi:type="dcterms:W3CDTF">2024-12-17T10:50:00Z</dcterms:modified>
  <cp:revision>37</cp:revision>
  <dc:subject/>
  <dc:title>To jest papier firmowy - wersja obowiązująca od 1</dc:title>
</cp:coreProperties>
</file>