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E.332.1.2025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Chełm, dnia 29.04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y pytania dotyczące zapisów Specyfikacji Warunków Zamówienia, w postępowaniu prowadzonym na podstawie przepisów ustawy z dnia 11 września 2019 r. Prawo Zamówień Publicznych (tekst jednolity: Dz. U. z 2024 r., poz. 1320t.j.) w trybie przetargu nieograniczonego, o wartości powyżej progów unijnych, na dostawę dwóch ambulansów sanitarnych dla potrzeb Stacji Ratownictwa Medycznego w Chełmie – SP ZOZ. Znak sprawy: DE.332.1.2025, ogłoszonego w dniu 27.03.2025 r., numer ogłoszenia </w:t>
      </w:r>
      <w:r>
        <w:rPr>
          <w:rFonts w:cs="Arial" w:ascii="Arial" w:hAnsi="Arial"/>
        </w:rPr>
        <w:t>196408-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  <w:lang w:eastAsia="pl-PL"/>
        </w:rPr>
        <w:t>Dotyczy załącznik nr 1 do SWZ, pkt. I, 9 – prosimy o potwierdzenie, że stopień zewnętrzny ma być obrotowy, nie wysuwany z kasetki ze względu na zacieranie się takich konstrukcji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nie określił rodzaju stop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2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Dotyczy załącznik nr 1 do SWZ, pkt. I, 10 – prosimy o dopuszczenie montażu deski ortopedycznej dla dzieci na zasadzie równoważności nie w schowku zewnętrznym, ale w specjalnie do tego dedykowanym schowku w przedziale med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3.</w:t>
      </w:r>
      <w:r>
        <w:rPr>
          <w:rFonts w:cs="Arial" w:ascii="Arial" w:hAnsi="Arial"/>
        </w:rPr>
        <w:t xml:space="preserve"> Dotyczy załącznik nr 1 do SWZ, pkt. I, 10 – prosimy o potwierdzenie, iż elementy wymienione w tym punkcie nie są objęte postępowaniem i nie mają być zawarte w ofercie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potwierdz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Pytanie nr 4 </w:t>
      </w:r>
      <w:r>
        <w:rPr>
          <w:rFonts w:cs="Arial" w:ascii="Arial" w:hAnsi="Arial"/>
          <w:lang w:eastAsia="pl-PL"/>
        </w:rPr>
        <w:t xml:space="preserve">Dotyczy załącznik nr 1 do SWZ, pkt. I, 10 – prosimy o podanie wymiarów pojemnika reimplantacyjnego, który będzie przewożony w schowku zewnętrznym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 xml:space="preserve">Zamawiający nie określa wymiarów pojemnika reimplantacyjnego. Zamawiający wymaga pojemnika, w którym będzie można przetransportować najczęściej amputowane kończyny (dłonie, stopa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5.</w:t>
      </w:r>
      <w:r>
        <w:rPr>
          <w:rFonts w:cs="Arial" w:ascii="Arial" w:hAnsi="Arial"/>
        </w:rPr>
        <w:t xml:space="preserve"> Dotyczy załącznik nr 1 do SWZ, pkt. II, 7; VIII, 14 – prosimy o dopuszczenie grzałki w układzie smarowania silnika. Grzałki w układzie chłodzenia ze względu na wadliwość zostały wycofane z ryn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 na zasadzie równoważnoś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lang w:eastAsia="pl-PL"/>
        </w:rPr>
        <w:t>Pytanie nr 6.</w:t>
      </w:r>
      <w:r>
        <w:rPr>
          <w:rFonts w:cs="Arial" w:ascii="Arial" w:hAnsi="Arial"/>
          <w:bCs/>
          <w:color w:val="000000"/>
        </w:rPr>
        <w:t xml:space="preserve"> Dotyczy załącznik nr 1 do SWZ, pkt. VI, 8 – prosimy o dopuszczenie drzwi przesuwnych z okienkiem stałym, za komunikację pomiędzy przedziałami będzie odpowiadał intercom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 na zasadzie równo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7.</w:t>
      </w:r>
      <w:r>
        <w:rPr>
          <w:rFonts w:cs="Arial" w:ascii="Arial" w:hAnsi="Arial"/>
        </w:rPr>
        <w:t xml:space="preserve"> Dotyczy załącznik nr 1 do SWZ, pkt. VI, 13 – czy Zamawiający dopuści funkcję sterowania drzwiami pomiędzy przedziałami przyciskiem na ścianie działowej, nie na panelu sterujący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 na zasadzie równoważnoś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8.</w:t>
      </w:r>
      <w:r>
        <w:rPr>
          <w:rFonts w:cs="Arial" w:ascii="Arial" w:hAnsi="Arial"/>
        </w:rPr>
        <w:t xml:space="preserve"> Dotyczy załącznik nr 1 do SWZ, pkt. VI, 17 – prosimy o potwierdzenie, że punkt ten odnosi się do noszy elektryczno-hydraulicznych wymienionych w dalszej części opisu przedmiotu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potwierd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9.</w:t>
      </w:r>
      <w:r>
        <w:rPr>
          <w:rFonts w:cs="Arial" w:ascii="Arial" w:hAnsi="Arial"/>
        </w:rPr>
        <w:t xml:space="preserve"> Dotyczy załącznik nr 1 do SWZ, pkt. VII, 7 – prosimy o dopuszczenie szyberdachu bez rolety i moskitiery, posiadającego przysłonę, która ogranicza przenikanie np. promieni słonecznych do przedziału medycz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 na zasadzie równoważności.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Pytanie nr 10.</w:t>
      </w:r>
      <w:r>
        <w:rPr>
          <w:rFonts w:cs="Arial" w:ascii="Arial" w:hAnsi="Arial"/>
        </w:rPr>
        <w:t xml:space="preserve"> Dotyczy załącznik nr 1, punkt VIII.6 – czy nie doszło do omyłki pisarskiej – nie da się zasilać stale gniazda 230 V z akumulatora – akumulator wytwarza napięcie 12V. Domniemamy, iż chodzi oto aby przetwornica nie była zależna od zapłonu? 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ak. Przetwornica ma być niezależna od zapłon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ytanie nr 11.</w:t>
      </w:r>
      <w:r>
        <w:rPr>
          <w:rFonts w:cs="Arial" w:ascii="Arial" w:hAnsi="Arial"/>
          <w:lang w:eastAsia="pl-PL"/>
        </w:rPr>
        <w:t xml:space="preserve">Dotyczy załącznik nr 1 do SWZ, pkt. VIII, 7 – prosimy o potwierdzenie, że doszło do omyłki pisarskiej i punkt powinien mieć brzemiennie „instalacja dla napięcia 12V powinna posiadać co najmniej 4 gniazda 12V”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color w:val="000000"/>
        </w:rPr>
        <w:t xml:space="preserve">Tak. Punkt powinien mieć brzmienie „instalacja dla napięcia 12V powinna posiadać co najmniej 4 gniazda 12V”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2.</w:t>
      </w:r>
      <w:r>
        <w:rPr>
          <w:rFonts w:cs="Arial" w:ascii="Arial" w:hAnsi="Arial"/>
          <w:lang w:eastAsia="pl-PL"/>
        </w:rPr>
        <w:t xml:space="preserve">Dotyczy załącznik nr 1 do SWZ, pkt. VIII, 8 – prosimy o dopuszczenie oświetlenia nocnego z funkcją włączania i wyłączania jednej lampy, nie poprzez funkcję przygaszani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 na zasadzie równoważnośc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3.</w:t>
      </w:r>
      <w:r>
        <w:rPr>
          <w:rFonts w:cs="Arial" w:ascii="Arial" w:hAnsi="Arial"/>
          <w:lang w:eastAsia="pl-PL"/>
        </w:rPr>
        <w:t xml:space="preserve">Dotyczy załącznik nr 1 do SWZ, pkt. VIII, 6, 10 – prosimy o dopuszczenie, aby wszystkie gniazda 230V były zasilane z przetwornicy po jej włączeniu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color w:val="000000"/>
        </w:rPr>
        <w:t xml:space="preserve">Zamawiający dopuszcza, aby wszystkie gniazda 230V były zasilane z przetwornicy po jej włączeniu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4.</w:t>
      </w:r>
      <w:r>
        <w:rPr>
          <w:rFonts w:cs="Arial" w:ascii="Arial" w:hAnsi="Arial"/>
          <w:lang w:eastAsia="pl-PL"/>
        </w:rPr>
        <w:t xml:space="preserve">Dotyczy parametry punktowane oraz załącznik nr 1, pkt. IX, 1, 2 – prosimy o potwierdzenie, że Zamawiający punktuje i wymaga dostarczenia ambulansu wyposażonego w belkę zintegrowaną z dachem (tzn. tworzącą z nim jedną bryłę) LUB belkę zespoloną na wspornikach niezintegrowaną z dachem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punktuje funkcję podświetlenia napisu AMBULAN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5.</w:t>
      </w:r>
      <w:r>
        <w:rPr>
          <w:rFonts w:cs="Arial" w:ascii="Arial" w:hAnsi="Arial"/>
          <w:lang w:eastAsia="pl-PL"/>
        </w:rPr>
        <w:t xml:space="preserve">Dotyczy załącznik nr 1 do SWZ, pkt. VIII, 4 – prosimy o dopuszczenie modułu FMC 650 – nowszego modelu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color w:val="000000"/>
        </w:rPr>
        <w:t>Zamawiający dopuszcza moduł nowszy FMC 65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6.</w:t>
      </w:r>
      <w:r>
        <w:rPr>
          <w:rFonts w:cs="Arial" w:ascii="Arial" w:hAnsi="Arial"/>
          <w:lang w:eastAsia="pl-PL"/>
        </w:rPr>
        <w:t>Dotyczy załącznik nr 1 do SWZ, pkt. VIII, 4 – prosimy o potwierdzenie, że przedmiotem niniejszego postępowania jest stacja dokująca do tabletu, drukarka,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uchwyt do drukarki oraz moduł – po stronie Wykonawcy. Po stronie Zamawiającego znajduje się natomiast tablet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color w:val="000000"/>
        </w:rPr>
        <w:t>Zamawiający potwierdza, że przedmiotem niniejszego postępowania jest stacja dokująca do tabletu, drukarka, uchwyt do drukarki oraz moduł. Po stronie Zamawiającego znajduje się natomiast tablet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7.</w:t>
      </w:r>
      <w:r>
        <w:rPr>
          <w:rFonts w:cs="Arial" w:ascii="Arial" w:hAnsi="Arial"/>
          <w:lang w:eastAsia="pl-PL"/>
        </w:rPr>
        <w:t>Dotyczy załącznik nr 1 do SWZ, pkt. X, 3 – prosimy o podanie marki i modelu urządzenia GPS z jakiego korzysta Zamawiający. Prosimy również o możliwość zaoferowania rozwiązania równoważnego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color w:val="000000"/>
        </w:rPr>
        <w:t>Zamawiający nie dopuszcza rozwiązania równoważneg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8.</w:t>
      </w:r>
      <w:r>
        <w:rPr>
          <w:rFonts w:cs="Arial" w:ascii="Arial" w:hAnsi="Arial"/>
          <w:lang w:eastAsia="pl-PL"/>
        </w:rPr>
        <w:t xml:space="preserve">Dotyczy załącznik nr 1 do SWZ, nosze elektryczno-hydrauliczne, pkt. 32 – prosimy o dopuszczenie mocowania noszy do lawety dedykowanej pod nosze elektryczne posiadającej przesuw boczny, która umożliwia spełnienie tym samym wymagań normy PN EN 17989 w zakresie przestrzeni medycznej dla ambulansu typu C i pozycji noszy głównych. </w:t>
      </w:r>
    </w:p>
    <w:p>
      <w:pPr>
        <w:pStyle w:val="Normal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04_pytania do postępowania nr DE.332.1.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dopuszcza na zasadzie równoważnośc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19.</w:t>
      </w:r>
      <w:r>
        <w:rPr>
          <w:rFonts w:cs="Arial" w:ascii="Arial" w:hAnsi="Arial"/>
          <w:lang w:eastAsia="pl-PL"/>
        </w:rPr>
        <w:t>Prosimy o potwierdzenie, że Zamawiający wymaga wliczenia w cenę oferty przeglądów gwarancyjnych zabudowy przedziału medycznego, w miejscu stacjonowania ambulansu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nie potwierdz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20.</w:t>
      </w:r>
      <w:r>
        <w:rPr>
          <w:rFonts w:cs="Arial" w:ascii="Arial" w:hAnsi="Arial"/>
          <w:lang w:eastAsia="pl-PL"/>
        </w:rPr>
        <w:t xml:space="preserve">Dotyczy eksploatacji: prosimy Zamawiającego o określenie czy przeglądy okresowe samochodu bazowego dotyczące np. wymianu oleju, klocków, filtrów, itd. w okresie gwarancji mają być wliczone w cenę oferty – tzw. oryginalny pakiet serwisowy danego producenta (to może podnieść jej koszt o ok 10 tys.), czy wykonawca ma nie wliczać ich w cenę oferty i Zamawiający każdorazowo podczas wizyty w ASO będzie za nie płacił. Wykonawca podkreśla, że nie chodzi o gwarancję, która jest bezpłatna, ale o standardowe przeglądy które są niezbędne w celu jej utrzymani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potwierdza, że za niezbędne przeglądy w celu utrzymania gwarancji będzie sam płacił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21.</w:t>
      </w:r>
      <w:r>
        <w:rPr>
          <w:rFonts w:cs="Arial" w:ascii="Arial" w:hAnsi="Arial"/>
          <w:lang w:eastAsia="pl-PL"/>
        </w:rPr>
        <w:t>Dotyczy eksploatacji: prosimy o podanie szacunkowego zakładanego przebiegu rocznego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szacuje, że roczny przebieg pojazdu to ok 40000 km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22.</w:t>
      </w:r>
      <w:r>
        <w:rPr>
          <w:rFonts w:cs="Arial" w:ascii="Arial" w:hAnsi="Arial"/>
          <w:lang w:eastAsia="pl-PL"/>
        </w:rPr>
        <w:t xml:space="preserve">Dotyczy eksploatacji: prosimy Zamawiającego o określenie czy przeglądy okresowe sprzętu medycznego, mają być wliczone w cenę oferty czy wykonawca ma nie wliczać ich w cenę oferty i Zamawiający każdorazowo podczas wizyty serwisu będzie za nie płacił. Wykonawca podkreśla, że nie chodzi o gwarancję, która jest bezpłatna, ale o standardowe przeglądy które są niezbędne w celu jej utrzymani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potwierdza, że za niezbędne przeglądy w celu utrzymania gwarancji będzie sam płacił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23.</w:t>
      </w:r>
      <w:r>
        <w:rPr>
          <w:rFonts w:cs="Arial" w:ascii="Arial" w:hAnsi="Arial"/>
          <w:lang w:eastAsia="pl-PL"/>
        </w:rPr>
        <w:t xml:space="preserve">Zgodnie z Art. 5 Ustawy o normalizacji z dnia 12 września 2002 r., w obiegu prawnym obowiązującym na terenie Rzeczpospolitej Polskiej można powoływać się na normy opublikowane w języku polskim. W związku z faktem, iż najnowszą normą przetłumaczoną na j. polski jest PN-EN 1789:2021-02 prosimy o potwierdzenie, że ambulans i jego wyposażenie powinno być zgodne z ww. normą. Prosimy o potwierdzenie, że punkt ten ma zastosowanie we wszystkich miejscach, gdzie Zamawiający wymaga zgodności z normą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potwierdza, że pojazd musi spełniać najnowszą obowiązującą normę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>Pytanie nr 24</w:t>
      </w:r>
      <w:r>
        <w:rPr>
          <w:rFonts w:cs="Arial" w:ascii="Arial" w:hAnsi="Arial"/>
          <w:lang w:eastAsia="pl-PL"/>
        </w:rPr>
        <w:t xml:space="preserve">. Prosimy o dopuszczenie dostawy na kołach na koszt i ryzyko Wykonawcy, w celu sprawdzenia, odpowietrzenia i dotarcia układów ambulansu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nie dopuszcza, zgodnie z SWZ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Calibri"/>
          <w:bCs/>
        </w:rPr>
        <w:t xml:space="preserve">         </w:t>
      </w:r>
      <w:r>
        <w:rPr>
          <w:bCs/>
        </w:rPr>
        <w:tab/>
        <w:t xml:space="preserve">                                                                                                    </w:t>
      </w:r>
      <w:r>
        <w:rPr/>
        <w:t>DYREKTOR</w:t>
      </w:r>
    </w:p>
    <w:p>
      <w:pPr>
        <w:pStyle w:val="TextBody"/>
        <w:jc w:val="center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Stacji Ratownictwa Medycznego w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 xml:space="preserve">Podpis na oryginale              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4-23T08:17:00Z</cp:lastPrinted>
  <dcterms:modified xsi:type="dcterms:W3CDTF">2025-04-29T08:11:00Z</dcterms:modified>
  <cp:revision>8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