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</w:rPr>
        <w:t>Chełm dnia 09.05.2025 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E.332.1.2025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 xml:space="preserve">ustawy z dnia </w:t>
      </w:r>
      <w:r>
        <w:rPr>
          <w:rFonts w:cs="Arial" w:ascii="Arial" w:hAnsi="Arial"/>
        </w:rPr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Otwarcie ofert na: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dostawę dwóch ambulansów sanitarnych dla potrzeb Stacji Ratownictwa Medycznego w Chełmie - SP ZOZ</w:t>
      </w:r>
      <w:r>
        <w:rPr>
          <w:rFonts w:cs="Arial" w:ascii="Arial" w:hAnsi="Arial"/>
          <w:color w:val="000000"/>
          <w:kern w:val="2"/>
          <w:lang w:eastAsia="zxx" w:bidi="zxx"/>
        </w:rPr>
        <w:t>, zgodnie z wymaganiami określonymi w Specyfikacji Warunków Zamówienia oraz przepisami ustawy pz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09.05.2025 r. o godz. 10:05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ofert Zamawiający podał kwotę, jaką zamierza przeznaczyć na sfinansowanie zamówienia, w wysokości: 1 827 360,00 zł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ostępowania wpłynęła jedna oferta.</w:t>
      </w:r>
      <w:bookmarkStart w:id="0" w:name="_Hlk13625417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złożyła:</w:t>
        <w:tab/>
        <w:tab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4"/>
        <w:gridCol w:w="4139"/>
        <w:gridCol w:w="2693"/>
        <w:gridCol w:w="155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</w:rPr>
              <w:t>Firma (nazwa) lub nazwisko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  <w:t>Cena oferty brutto z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  <w:t>Termin realizacji zamówienia</w:t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W.A.S. Wietmarscher Polska Sp. z o. o. Ostaszewo 57 a, 87 – 148 Łysomice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 625 199,27 zł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Lucida Sans Unicode" w:cs="Arial" w:ascii="Arial" w:hAnsi="Arial"/>
              </w:rPr>
              <w:t>75 d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bookmarkEnd w:id="0"/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Zatwierdził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tacji Ratownictwa Medycznego 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hełmie – SP ZO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rota Rybaczuk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na oryginale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262" r="-271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1995-11-21T17:41:00Z</cp:lastPrinted>
  <dcterms:modified xsi:type="dcterms:W3CDTF">2025-05-09T10:01:00Z</dcterms:modified>
  <cp:revision>46</cp:revision>
  <dc:subject/>
  <dc:title>To jest papier firmowy - wersja obowiązująca od 1</dc:title>
</cp:coreProperties>
</file>