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nak sprawy: DPD.332.2.2025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Chełm, dnia 08.05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ZAINTERESOW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color w:val="000000"/>
          <w:lang w:eastAsia="zxx" w:bidi="zxx"/>
        </w:rPr>
        <w:t xml:space="preserve">Uprzejmie informujemy, że do Zamawiającego wpłynęło pytanie dotyczące zapisów Specyfikacji Warunków Zamówienia, w postępowaniu prowadzonym na podstawie przepisów ustawy z dnia 11 września 2019 r. Prawo Zamówień Publicznych (tekst jednolity: Dz. U. z 2024 r., poz. 1320t.j.) w trybie podstawowym o wartości szacunkowej mniejszej niż progi unijne, na dostawę leków, środków medycznych, materiałów opatrunkowych i innych wyrobów medycznych dla Stacji Ratownictwa Medycznego w Chełmie – SP ZOZ. Znak sprawy: DPD.332.2.2025, ogłoszonego w dniu 30.04.2025 r., numer ogłoszenia </w:t>
      </w:r>
      <w:r>
        <w:rPr>
          <w:rFonts w:cs="Arial" w:ascii="Arial" w:hAnsi="Arial"/>
        </w:rPr>
        <w:t>2025/BZP 00212035/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>Zgodnie z art. 284 w/w ustawy, Zamawiający przesyła treść zapytań wraz z wyjaśnieniami do Specyfikacji Warunków Zamówi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lang w:eastAsia="pl-PL"/>
        </w:rPr>
        <w:t>Pytanie nr 1.</w:t>
      </w:r>
      <w:r>
        <w:rPr>
          <w:color w:val="4472C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ytanie dot. Pakietu nr 12</w:t>
      </w:r>
    </w:p>
    <w:p>
      <w:pPr>
        <w:pStyle w:val="Normal"/>
        <w:jc w:val="both"/>
        <w:rPr>
          <w:color w:val="4472C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wyrazi zgodę na dopuszczenie: kaniula dożylna typu bezpiecznego z portem górnym do iniekcji, ze skrzydełkami, materiał cewnika PTFE, wyposażona w 4 paski kontrastujące w RTG, igła kaniuli zaopatrzona jest w specjalny automatyczny metalowy zatrzask zabezpieczający koniec igły przed przypadkowym zakłuciem, przezroczysta komora zwrotna ułatwiająca wizualizację krwi, opakowanie=100 sztuk, opakowanie jednostkowe typu blister (papier-folia), numeracja zgodna z kodem kolorów międzynarod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zmiar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G 2,1x45mm - przepływ 300 ml/mi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G 1,8x45mm - przepływ 200 ml/mi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G 1,5x45mm - przepływ 140 ml/mi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G 1,3x45mm - przepływ 90 ml/min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G 1,1x33mm - przepływ 61 ml/mi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G 0,9x25mm - przepływ 36 ml/min,</w:t>
      </w:r>
    </w:p>
    <w:p>
      <w:pPr>
        <w:pStyle w:val="Normal"/>
        <w:jc w:val="both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G 0,7x19mm - przepływ 15 ml/mi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 xml:space="preserve">: Zamawiający wyraża zgodę na zasadzie równoważności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ytań oryginaln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twierdził: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</w:t>
      </w:r>
      <w:r>
        <w:rPr/>
        <w:t>DYREKTOR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                </w:t>
      </w:r>
      <w:r>
        <w:rPr/>
        <w:t>Stacji Ratownictwa Medycznego w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Chełmie – SP ZOZ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</w:t>
      </w:r>
      <w:r>
        <w:rPr/>
        <w:t xml:space="preserve">Dorota Rybaczuk 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 xml:space="preserve">Podpis na oryginale            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Dominczyk</dc:creator>
  <dc:description/>
  <cp:keywords/>
  <dc:language>en-US</dc:language>
  <cp:lastModifiedBy>Piotr PS. Swatowski</cp:lastModifiedBy>
  <cp:lastPrinted>1995-11-21T17:41:00Z</cp:lastPrinted>
  <dcterms:modified xsi:type="dcterms:W3CDTF">2025-05-08T09:10:00Z</dcterms:modified>
  <cp:revision>93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