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 </w:t>
      </w:r>
      <w:r>
        <w:rPr>
          <w:rFonts w:cs="Arial" w:ascii="Arial" w:hAnsi="Arial"/>
        </w:rPr>
        <w:t>Chełm dnia 02.06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bCs/>
          <w:color w:val="000000"/>
        </w:rPr>
        <w:t>DPD.332.2.2025</w:t>
        <w:tab/>
        <w:tab/>
        <w:tab/>
        <w:tab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Wykonawcy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uczestniczący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borze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mawiający: Stacja Ratownictwa Medycznego w Chełmie – SP ZOZ, na podstawie art. 253 ustawy z dnia 11 września 2019 r. Prawo zamówień publicznych (tekst jednolity: Dz. U. z 2024 r., poz. 1320t.j.) zawiadamia, o wyborze najkorzystniejszej oferty w postępowaniu prowadzonym w trybie podstawowym na dostawę leków, środków medycznych, materiałów opatrunkowych i innych wyrobów medycznych, określonych w trzynastu pakietach ogłoszonego w BZP pod numerem 2025/BZP 00212035/01 w dniu 30.04.2025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postępowania wpłynęło 15</w:t>
      </w:r>
      <w:r>
        <w:rPr/>
        <w:t xml:space="preserve"> ofert na różne pakiety (części). Poniżej tabela z ofertami i punktacją: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78"/>
        <w:gridCol w:w="1842"/>
        <w:gridCol w:w="1418"/>
        <w:gridCol w:w="41"/>
        <w:gridCol w:w="1602"/>
        <w:gridCol w:w="41"/>
        <w:gridCol w:w="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1 - leki i środki pomocnicz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Urtica Sp. z o.o.  54-613 Wrocław                           ul. Krzemieniecka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88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ważna                  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2 - sprzęt do iniekcj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 o.  02-546 Warszawa                    ul. Kazimierzowska 46/48/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1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KD Medical Polska Sp.  z o. o., ul. Legionów 192B 43-502 Czechowice – Dzied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„</w:t>
            </w:r>
            <w:r>
              <w:rPr>
                <w:rFonts w:eastAsia="Lucida Sans Unicode" w:cs="Arial" w:ascii="Arial" w:hAnsi="Arial"/>
              </w:rPr>
              <w:t>MEDICA” Spółka Jawna                                               ul. Przemysłowa 4 A, 59-300 L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0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3 - rękawice ochronn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leaning Services Polska                       81-198 Mosty   ul. Magnoliowa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ator Medical S. akcyjna, ul. Heleny Modrzejewskiej 30, 31 – 327 Kraków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4 - opatrunk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5 - sprzęt medyczny j. u. i drobny sprzę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MED Sp. z o.o.                                                       44-178 Przyszowice, ul. Graniczna 3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31 997,88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6 - środki ochrony medycznej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7 - środki dezynfekcyjn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Bialmed Sp. z o. o. 02-546 Warszawa                          ul. Kazimierzowska 46/48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1,6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8 - akcesoria do sprzętu medyczne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MEX Sp z o.o. Sp. k.                                               87-100 Toruń, ul. Równinna 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2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MED Sp. z o.o.                                                                44-178 Przyszowice, ul. Graniczna 32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15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Innowacyjno-Handlowe „VARIA” Sp. z o.o. ul. Biecka 10, 60-473 Poznań        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225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9 – igły do szpikowe do systemu EZ-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Paramedica Polska Sp. z o. o. Sp.k.                             ul. Farbiarska 47,02-862 Warsza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</w:rPr>
            </w:pPr>
            <w:r>
              <w:rPr>
                <w:rFonts w:eastAsia="Lucida Sans Unicode" w:cs="Arial" w:ascii="Arial" w:hAnsi="Arial"/>
                <w:lang w:val="zxx"/>
              </w:rPr>
              <w:t xml:space="preserve">Teleflex Polska sp. z o.o. </w:t>
            </w:r>
            <w:r>
              <w:rPr>
                <w:rFonts w:eastAsia="Lucida Sans Unicode" w:cs="Arial" w:ascii="Arial" w:hAnsi="Arial"/>
              </w:rPr>
              <w:t xml:space="preserve">                                              </w:t>
            </w:r>
            <w:r>
              <w:rPr>
                <w:rFonts w:eastAsia="Lucida Sans Unicode" w:cs="Arial" w:ascii="Arial" w:hAnsi="Arial"/>
                <w:lang w:val="zxx"/>
              </w:rPr>
              <w:t>ul. Żwirki i Wigury 16A,   02-09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72 godz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10 – preparat dezynfekcyjny do urządzenia NOCOSPRA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pol Instytut Kształtowania Środowiska Sp. z o. o. 65-066 Zielona Góra ul. Żeromskiego 1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 0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11 – opatrunki hydrożelow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KIKGEL Sp. z o.o.                                                               ul. M. Curie-Skłodowskiej 7, 97-225 Ujaz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5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aramedica Polska Sp. z o. o. Sp.k.                               ul. Farbiarska 47, 02-862 Warsza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12 – wenflony bezpieczn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KD Medical Polska Sp.  z o. o., ul. Legionów 192B 43-502 Czechowice – Dziedzic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9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Prof Sp. z o.o. ul. Domaniewska 17/19 lok. 133, 02-672 Warsza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8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almed Sp. z o. o.                                                               02-546 Warszawa, ul. Kazimierzowska 46/48/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42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„</w:t>
            </w:r>
            <w:r>
              <w:rPr>
                <w:rFonts w:eastAsia="Lucida Sans Unicode" w:cs="Arial" w:ascii="Arial" w:hAnsi="Arial"/>
              </w:rPr>
              <w:t>MEDICA” Spółka Jawna                                               ul. Przemysłowa 4 A, 59-300 Lub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44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0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13 –   osłonki jednorazowe do termometru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MED Sp. z o.o.                                                                44-178 Przyszowice, ul. Graniczna 32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 o.                                                               02-546 Warszawa, ul. Kazimierzowska 446/48/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8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waż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14 –   sprzęt medyczny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akiecie nr 2 w ofercie nr 2</w:t>
      </w:r>
    </w:p>
    <w:p>
      <w:pPr>
        <w:pStyle w:val="Domyln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liczenia oferty – Oferent błędnie przeliczył formularz cenowy. Wartość oferty opiewała na kwotę 7 496,82 zł brutto po ponownym przeliczeniu kwota wynosi 7 513,02 zł brutto. Komisja przyjęła kwotę – 7 513,02 zł brutt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omyln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akiecie nr 12 w ofercie nr 3</w:t>
      </w:r>
    </w:p>
    <w:p>
      <w:pPr>
        <w:pStyle w:val="Domylnyteks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liczenia oferty – Oferent błędnie przeliczył formularz cenowy. Wartość oferty opiewała na kwotę 8 083,26 zł brutto po ponownym przeliczeniu kwota wynosi 8 142,12 zł brutto. Komisja przyjęła kwotę – 8 142,12 zł brutt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1134"/>
        <w:rPr/>
      </w:pPr>
      <w:r>
        <w:rPr>
          <w:rFonts w:cs="Arial" w:ascii="Arial" w:hAnsi="Arial"/>
        </w:rPr>
        <w:t>Stwierdzono, że</w:t>
      </w:r>
      <w:r>
        <w:rPr>
          <w:rFonts w:cs="Arial" w:ascii="Arial" w:hAnsi="Arial"/>
          <w:bCs/>
        </w:rPr>
        <w:t xml:space="preserve"> wszystkie oferty</w:t>
      </w:r>
      <w:r>
        <w:rPr>
          <w:rFonts w:cs="Arial" w:ascii="Arial" w:hAnsi="Arial"/>
        </w:rPr>
        <w:t xml:space="preserve"> spełniają warunki określone w SWZ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ryterium wyboru: cena – 60 %, czas dostawy – 40 %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korzystniejszymi ofertami na poszczególne pakiety są:</w:t>
      </w:r>
    </w:p>
    <w:tbl>
      <w:tblPr>
        <w:tblW w:w="100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18"/>
        <w:gridCol w:w="1134"/>
        <w:gridCol w:w="850"/>
        <w:gridCol w:w="1560"/>
        <w:gridCol w:w="1842"/>
        <w:gridCol w:w="13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brutto pakietu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 dost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w kryterium czas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ma punktów ofer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>
          <w:trHeight w:val="498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1 - leki i środki pomocnicze</w:t>
            </w:r>
          </w:p>
        </w:tc>
      </w:tr>
      <w:tr>
        <w:trPr>
          <w:trHeight w:val="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tica Sp. z o.o.                              54-613 Wrocław                            ul. Krzemieniecka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6 8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2 - sprzęt do iniekcji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 o.                    02-546 Warszawa                 ul. Kazimierzowska 46/48/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 921,7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3 - rękawice ochron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nternational Cleaning Services Polska Z. Kotłowski, H. Kotłowski S. J. ul. Magnoliowa 12, 81-198 Mo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3 705,20 </w:t>
            </w:r>
            <w:r>
              <w:rPr>
                <w:rFonts w:cs="Arial" w:ascii="Arial" w:hAnsi="Arial"/>
                <w:color w:val="FF0000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Mercator Medical S. akcyjna, ul. Heleny Modrzejewskiej 30, 31 – 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4 - opatrunki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5 - sprzęt medyczny j.u. i drobny sprzę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SINMED Sp. z o.o.                              44-178 Przyszowice                      ul. Graniczna 3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1 997,88 </w:t>
            </w:r>
            <w:r>
              <w:rPr>
                <w:rFonts w:cs="Arial" w:ascii="Arial" w:hAnsi="Arial"/>
                <w:color w:val="FF0000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6 - środki ochrony medycznej</w:t>
            </w:r>
          </w:p>
        </w:tc>
      </w:tr>
      <w:tr>
        <w:trPr>
          <w:trHeight w:val="713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ak ofert – część unieważnio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7 - środki dezynfekcyjne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 o.                    02-546 Warszawa                 ul. Kazimierzowska 46/48/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 261,6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akiet 08 – akcesoria do sprzętu medyczneg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MEX Sp. z o.o. Sp. k.                            87-100 Toruń                              ul. Równinna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4 227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iet 09 – igły doszpikowe do systemu EZ-I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eflex Polska sp. z o.o., ul. Żwirki i Wigury 16 A,      02-092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5 557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iet 10 – preparat dezynfekcyjny do urządzenia NOCOSPRAY</w:t>
            </w:r>
          </w:p>
        </w:tc>
      </w:tr>
      <w:tr>
        <w:trPr>
          <w:trHeight w:val="3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pol Instytut Kształtowania Środowiska Sp. z o. o. 65-066 Zielona Góra ul. Żeromskiego 1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 008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iet 11 – opatrunki hydrożelowe</w:t>
            </w:r>
          </w:p>
        </w:tc>
      </w:tr>
      <w:tr>
        <w:trPr>
          <w:trHeight w:val="2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KIKGEL Sp. z o.o.                ul. M. Curie-Skłodowskiej 7              97-225 Uj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 508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</w:rPr>
              <w:t>24</w:t>
            </w:r>
            <w:r>
              <w:rPr>
                <w:rFonts w:cs="Arial" w:ascii="Arial" w:hAnsi="Arial"/>
              </w:rPr>
              <w:t xml:space="preserve">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kiet 12 – wenflony bezpieczne</w:t>
            </w:r>
          </w:p>
        </w:tc>
      </w:tr>
      <w:tr>
        <w:trPr>
          <w:trHeight w:val="28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KD Medical Polska Sp.  z o. o., ul. Legionów 192B 43-502 Czechowice – Dzied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7 049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kiet 13 –   osłonki jednorazowe do termometru</w:t>
            </w:r>
          </w:p>
        </w:tc>
      </w:tr>
      <w:tr>
        <w:trPr>
          <w:trHeight w:val="28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MED Sp. z o.o.                              44-178 Przyszowice                      ul. Graniczna 32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86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ferta ważn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Pakiet 14 –   </w:t>
      </w:r>
      <w:r>
        <w:rPr>
          <w:rFonts w:cs="Arial" w:ascii="Arial" w:hAnsi="Arial"/>
          <w:b/>
          <w:bCs/>
        </w:rPr>
        <w:t>Brak ofert – część unieważniona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WAGA!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akiet nr 3</w:t>
      </w:r>
      <w:r>
        <w:rPr>
          <w:rFonts w:cs="Arial" w:ascii="Arial" w:hAnsi="Arial"/>
          <w:szCs w:val="20"/>
        </w:rPr>
        <w:t xml:space="preserve"> – Oferty przedstawiają taki sam bilans punktowy w kryterium cena oraz w kryterium czas dostawy. Zamawiający na podstawie art. 248 pkt 3 PZP wzywa wykonawców, którzy złożyli te oferty, do złożenia w terminie określonym przez zamawiającego ofert dodatkowych zawierających nową cenę lub koszt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akiety nr 4,6,14</w:t>
      </w:r>
      <w:r>
        <w:rPr>
          <w:rFonts w:cs="Arial" w:ascii="Arial" w:hAnsi="Arial"/>
          <w:szCs w:val="20"/>
        </w:rPr>
        <w:t xml:space="preserve"> - </w:t>
      </w:r>
      <w:r>
        <w:rPr>
          <w:rFonts w:cs="Arial" w:ascii="Arial" w:hAnsi="Arial"/>
          <w:b/>
          <w:bCs/>
        </w:rPr>
        <w:t>Brak ofert – części zostały unieważnione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zasadnienie: Wyżej wskazane oferty są najkorzystniejszymi ofertami pod względem kryteriów oceny ofert określonych w SWZ (tj. cena ofertowa - waga 60%, czas dostawy – waga 40%), którymi to kryteriami Zamawiający kierował się przy wyborze. Wykonawcy nie podlegają wykluczeniu, oferty są ważne, nie podlegają odrzuceniu i uzyskały najwyższą liczbę punktów dla danych pakietów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 pakiecie 9, oferta przewyższa kwotę jaką Zamawiający przeznaczył na ich sfinansowanie, w pozostałych pakietach wartość ofert jest niższa niż kwota przeznaczona na ich finansowanie. Zamawiający zwiększył kwotę na finansowanie pakietu 9, przesuwając środki z części w których zaplanowana kwota nie została wykorzystana. Całkowita wartość wybranych ofert nie przewyższa kwoty jaką Zamawiający przeznaczył na realizację całości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Calibri"/>
        </w:rPr>
        <w:t xml:space="preserve">                                                         </w:t>
      </w:r>
      <w:r>
        <w:rPr>
          <w:rFonts w:cs="Arial" w:ascii="Arial" w:hAnsi="Arial"/>
          <w:b/>
        </w:rPr>
        <w:t>Zatwierdził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Stacji Ratownictwa Medyczneg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w Chełmie - SP ZOZ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rota Rybaczuk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Podpis na oryginal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5685" cy="1064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10" r="-217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</w:r>
  </w:p>
  <w:p>
    <w:pPr>
      <w:pStyle w:val="Header"/>
      <w:pBdr>
        <w:bottom w:val="single" w:sz="4" w:space="19" w:color="C0C0C0"/>
      </w:pBdr>
      <w:tabs>
        <w:tab w:val="clear" w:pos="4536"/>
        <w:tab w:val="clear" w:pos="9072"/>
        <w:tab w:val="left" w:pos="328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Piotr PS. Swatowski</cp:lastModifiedBy>
  <cp:lastPrinted>2023-06-01T08:50:00Z</cp:lastPrinted>
  <dcterms:modified xsi:type="dcterms:W3CDTF">2025-06-02T12:04:00Z</dcterms:modified>
  <cp:revision>156</cp:revision>
  <dc:subject/>
  <dc:title>To jest papier firmowy - wersja obowiązująca od 1</dc:title>
</cp:coreProperties>
</file>