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7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</w:rPr>
        <w:t>Znak sprawy: DPD.332.2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Oświadczenie o terminie płat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oświadcza, że termin płatności za dostarczony towar wynosi....................dni (min. 30 dni) od daty dostarczenia faktury Zamawiającemu zgodnie ze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………..</w:t>
      </w:r>
    </w:p>
    <w:p>
      <w:pPr>
        <w:pStyle w:val="Normal"/>
        <w:jc w:val="right"/>
        <w:rPr/>
      </w:pPr>
      <w:r>
        <w:rPr/>
        <w:t>/podpis osoby uprawnionej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4-02T09:19:00Z</dcterms:modified>
  <cp:revision>5</cp:revision>
  <dc:subject/>
  <dc:title>Załącznik nr 2</dc:title>
</cp:coreProperties>
</file>