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Chełm, dnia 21.05.202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Wykonawc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uczestniczący w postępowaniu DE.332.1.20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mawiający: Stacja Ratownictwa Medycznego w Chełmie – SP ZOZ, na podstawie art. 253 ustawy z dnia 11 września 2019 r. Prawo zamówień publicznych (tekst jednolity: Dz. U. z 2024 r., poz. 1320t.j.) zawiadamia, o wyborze najkorzystniejszej oferty w postępowaniu prowadzonym w trybie przetargu nieograniczonego na d</w:t>
      </w:r>
      <w:r>
        <w:rPr>
          <w:rFonts w:cs="Arial" w:ascii="Arial" w:hAnsi="Arial"/>
          <w:color w:val="000000"/>
        </w:rPr>
        <w:t>ostawę dwóch ambulansów sanitar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la potrzeb Stacji Ratownictwa Medycznego w Chełmie - SP ZOZ, zgodnie         z wymogami określonymi w Specyfikacji Warunków Zamówienia </w:t>
      </w:r>
      <w:r>
        <w:rPr>
          <w:rFonts w:cs="Arial" w:ascii="Arial" w:hAnsi="Arial"/>
        </w:rPr>
        <w:t xml:space="preserve">ogłoszonego w Dz.U. pod numerem </w:t>
      </w:r>
      <w:r>
        <w:rPr>
          <w:rFonts w:cs="Arial" w:ascii="Arial" w:hAnsi="Arial"/>
          <w:color w:val="000000"/>
        </w:rPr>
        <w:t xml:space="preserve">wydania Dz. U. S: 61/2025 numer publikacji 196408-2025 </w:t>
      </w:r>
      <w:r>
        <w:rPr>
          <w:rFonts w:cs="Arial" w:ascii="Arial" w:hAnsi="Arial"/>
        </w:rPr>
        <w:t>w dniu 27.03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stępowania wpłynęła jedna oferta.</w:t>
      </w:r>
      <w:bookmarkStart w:id="0" w:name="_Hlk103679544"/>
      <w:r>
        <w:rPr>
          <w:rFonts w:cs="Arial" w:ascii="Arial" w:hAnsi="Arial"/>
        </w:rPr>
        <w:t xml:space="preserve"> </w:t>
      </w:r>
    </w:p>
    <w:tbl>
      <w:tblPr>
        <w:tblW w:w="940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3"/>
        <w:gridCol w:w="1701"/>
        <w:gridCol w:w="1134"/>
        <w:gridCol w:w="1843"/>
        <w:gridCol w:w="1275"/>
        <w:gridCol w:w="1286"/>
      </w:tblGrid>
      <w:tr>
        <w:trPr>
          <w:trHeight w:val="1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oceniane parametry techniczno-uży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 ofer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ość oferty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S. Wietmarscher Polska SP. z o. o. Ostaszewo 57 a, 87-148 Łys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1 625 199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ferta waż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Kryterium wyboru: cena – 60 %, Punkty w kryterium parametry techniczno – użytkowe -      40 %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Wykonawca nie podlega wykluczeniu, oferta jest ważna, nie podlega odrzuceni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 xml:space="preserve">Uzasadnienie wyboru oferty: </w:t>
      </w:r>
      <w:r>
        <w:rPr>
          <w:rFonts w:cs="Arial" w:ascii="Arial" w:hAnsi="Arial"/>
        </w:rPr>
        <w:t>W.A.S. Wietmarscher Polska SP. z o. o.    Ostaszewo 57 a, 87-148 Łysomice</w:t>
      </w:r>
      <w:r>
        <w:rPr>
          <w:rFonts w:cs="Arial" w:ascii="Arial" w:hAnsi="Arial"/>
          <w:szCs w:val="20"/>
        </w:rPr>
        <w:t xml:space="preserve"> przedstawiła najkorzystniejszy bilans punktowy pod względem kryteriów oceny ofert określonych w SWZ (tj. cena ofertowa - waga 60%, parametry techniczno - użytkowe – waga 40%), którymi to kryteriami Zamawiający kierował się przy wyborze. Wartość wybranej oferty nie przewyższa kwoty jaką Zamawiający przeznaczył na realizację zamówienia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 xml:space="preserve">Zatwierdził: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tacji Ratownictwa Medycznego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Chełmie – SP ZOZ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rota Rybaczuk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na oryginale           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050" cy="106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2025-01-17T08:48:00Z</cp:lastPrinted>
  <dcterms:modified xsi:type="dcterms:W3CDTF">2025-05-21T09:24:00Z</dcterms:modified>
  <cp:revision>36</cp:revision>
  <dc:subject/>
  <dc:title>To jest papier firmowy - wersja obowiązująca od 1</dc:title>
</cp:coreProperties>
</file>