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1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30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dwóch defibrylatorów dla Stacji Ratownictwa Medycznego w Chełmie – SP ZOZ. Znak sprawy: DPD.332.1.2025, ogłoszonego w dniu 09.04.2025 r., numer ogłoszenia </w:t>
      </w:r>
      <w:r>
        <w:rPr>
          <w:rFonts w:cs="Arial" w:ascii="Arial" w:hAnsi="Arial"/>
        </w:rPr>
        <w:t>2025/BZP 00182791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rFonts w:cs="Arial" w:ascii="Arial" w:hAnsi="Arial"/>
          <w:lang w:eastAsia="pl-PL"/>
        </w:rPr>
        <w:t>Czy Zamawiający nie dokonał omyłki pisarskiej i w Zał. nr 1 do SWZ w określeniu wymogu: Numer i data wydania świadectwa homologacji, czy zamiast ceryfikatu homologacji zamawiający nie miał na myśli certyfikatów dopuszczających do obrotu, w myśl ustawy o wyrobach medycznych? Poprzednie zapytanie proszę potraktować jako niebyłe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dokonał omyłki pisarskiej. Zamawiający miał na myśli certyfikaty dopuszczające do obrotu, zgodnie z ustawą o wyrobach medycznych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/>
        </w:rPr>
        <w:t xml:space="preserve">  </w:t>
      </w:r>
      <w:r>
        <w:rPr>
          <w:rFonts w:eastAsia="Calibri"/>
          <w:bCs/>
        </w:rPr>
        <w:t xml:space="preserve">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4-30T11:01:00Z</dcterms:modified>
  <cp:revision>86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