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>Chełm dnia 23.05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</w:rPr>
        <w:t>DPD.332.2.2025</w:t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Zamawiający na podstawie art. 222 ust. 5 </w:t>
      </w:r>
      <w:r>
        <w:rPr>
          <w:rFonts w:cs="Arial" w:ascii="Arial" w:hAnsi="Arial"/>
          <w:bCs/>
        </w:rPr>
        <w:t>ustawy z dnia 11</w:t>
      </w:r>
      <w:r>
        <w:rPr>
          <w:rFonts w:cs="Arial" w:ascii="Arial" w:hAnsi="Arial"/>
        </w:rPr>
        <w:t xml:space="preserve"> września 2019 roku Prawo Zamówień Publicznych (Dz. U. z 2024 r. poz. 1320t.j.) przekazuje poniżej informacje   z otwarcia ofert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Otwarcie ofert na: d</w:t>
      </w:r>
      <w:r>
        <w:rPr>
          <w:rFonts w:cs="Arial" w:ascii="Arial" w:hAnsi="Arial"/>
          <w:kern w:val="2"/>
          <w:lang w:eastAsia="zxx" w:bidi="zxx"/>
        </w:rPr>
        <w:t>ostawę leków, środków medycznych, materiałów opatrunkowych i innych wyrobów medycznych dla SRM w Chełmie, zgodnie z wymaganiami określonymi                   w Specyfikacji Warunków Zamówienia, zwanej dalej SWZ oraz przepisami ustawy pz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było się w dniu 23.05.2025 r. o godz. 10:05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Przed otwarciem ofert Zamawiający podał kwotę, jaką zamierza przeznaczyć                       na sfinansowanie zamówienia, w wysokości: 322 514,82 zł brutto.</w:t>
      </w:r>
    </w:p>
    <w:p>
      <w:pPr>
        <w:pStyle w:val="Normal"/>
        <w:ind w:right="1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ęść 1 w wysokości 143 877,60 zł brutto, część 2 w wysokości 5 971,32 zł brutto, część 3 w wysokości 17 496,00 zł brutto, część 4 w wysokości 25 100,28 zł brutto, część 5             w wysokości 35 947,80 zł brutto, część 6 w wysokości 6 436,62 zł brutto, część 7               w wysokości 5 194,80 zł brutto, część 8 w wysokości 39 744,00 zł brutto, część 9               w wysokości 15 552,00 zł brutto, część 10 w wysokości 3 240,00 zł brutto, część 11           w wysokości 2 878,20 zł brutto, część 12 w wysokości 12 069,00 zł brutto, część 13           w wysokości 1 296,00 zł brutto, część 14 w wysokości 7 711,20 zł brutto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Hlk136254170"/>
      <w:bookmarkStart w:id="1" w:name="_Hlk136254170"/>
      <w:bookmarkEnd w:id="1"/>
    </w:p>
    <w:p>
      <w:pPr>
        <w:pStyle w:val="Normal"/>
        <w:spacing w:lineRule="auto" w:line="360"/>
        <w:rPr/>
      </w:pPr>
      <w:r>
        <w:rPr/>
        <w:t>Oferty złożyli:</w:t>
        <w:tab/>
        <w:tab/>
        <w:tab/>
      </w:r>
    </w:p>
    <w:tbl>
      <w:tblPr>
        <w:tblW w:w="10616" w:type="dxa"/>
        <w:jc w:val="left"/>
        <w:tblInd w:w="-6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"/>
        <w:gridCol w:w="2827"/>
        <w:gridCol w:w="2613"/>
        <w:gridCol w:w="2550"/>
        <w:gridCol w:w="200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  <w:lang w:val="zxx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Nr ofert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  <w:lang w:val="zxx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Firma (nazwa) lub nazwisko oraz adres wykonawc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  <w:lang w:val="zxx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Cena oferty netto/brutto z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  <w:lang w:val="zxx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Oferta dotyczy pakietu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Czas dostawy</w:t>
            </w:r>
          </w:p>
        </w:tc>
      </w:tr>
      <w:tr>
        <w:trPr>
          <w:trHeight w:val="12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Lucida Sans Unicode" w:cs="Arial"/>
                <w:lang w:val="zxx"/>
              </w:rPr>
            </w:pPr>
            <w:r>
              <w:rPr>
                <w:rFonts w:eastAsia="Calibri" w:cs="Arial" w:ascii="Arial" w:hAnsi="Arial"/>
              </w:rPr>
              <w:t xml:space="preserve">International Cleaning Services Polska Z. Kotłowski, H.Kotłowski Spółka Jawna, Magnolia 12, 81-198 Mosty, woj.pomorskie, średnie przedsiębiorstwo, NIP 9581394866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93,00</w:t>
            </w:r>
            <w:r>
              <w:rPr>
                <w:rFonts w:eastAsia="Lucida Sans Unicode" w:cs="Arial" w:ascii="Arial" w:hAnsi="Arial"/>
                <w:lang w:val="zxx"/>
              </w:rPr>
              <w:t xml:space="preserve"> /</w:t>
            </w:r>
            <w:r>
              <w:rPr>
                <w:rFonts w:eastAsia="Lucida Sans Unicode" w:cs="Arial" w:ascii="Arial" w:hAnsi="Arial"/>
              </w:rPr>
              <w:t xml:space="preserve"> 13 705,2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lang w:val="zxx"/>
              </w:rPr>
              <w:t xml:space="preserve">Pakiet </w:t>
            </w:r>
            <w:r>
              <w:rPr>
                <w:rFonts w:eastAsia="Lucida Sans Unicode"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lang w:val="zxx"/>
              </w:rPr>
              <w:t>24 godz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lang w:val="zxx"/>
              </w:rPr>
              <w:t xml:space="preserve"> </w:t>
            </w:r>
            <w:r>
              <w:rPr>
                <w:rFonts w:eastAsia="Calibri" w:cs="Arial" w:ascii="Arial" w:hAnsi="Arial"/>
              </w:rPr>
              <w:t>KD Medical Polska Sp.  Z o. o. ul. Legionów 192 B,43-502 Czechowice – Dziedzice, woj. śląskie, mały przedsiębiorca NIP 701027250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zxx"/>
              </w:rPr>
              <w:t xml:space="preserve"> </w:t>
            </w:r>
            <w:r>
              <w:rPr>
                <w:rFonts w:eastAsia="Lucida Sans Unicode" w:cs="Arial" w:ascii="Arial" w:hAnsi="Arial"/>
              </w:rPr>
              <w:t>6 941,50</w:t>
            </w:r>
            <w:r>
              <w:rPr>
                <w:rFonts w:eastAsia="Lucida Sans Unicode" w:cs="Arial" w:ascii="Arial" w:hAnsi="Arial"/>
                <w:lang w:val="zxx"/>
              </w:rPr>
              <w:t>/</w:t>
            </w:r>
            <w:r>
              <w:rPr>
                <w:rFonts w:eastAsia="Lucida Sans Unicode" w:cs="Arial" w:ascii="Arial" w:hAnsi="Arial"/>
              </w:rPr>
              <w:t>7 496,82</w:t>
            </w:r>
            <w:r>
              <w:rPr>
                <w:rFonts w:eastAsia="Lucida Sans Unicode" w:cs="Arial" w:ascii="Arial" w:hAnsi="Arial"/>
                <w:lang w:val="zxx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  <w:lang w:val="zxx"/>
              </w:rPr>
            </w:pPr>
            <w:r>
              <w:rPr>
                <w:rFonts w:cs="Arial" w:ascii="Arial" w:hAnsi="Arial"/>
              </w:rPr>
              <w:t>6 484,00 / 7 049,1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lang w:val="zxx"/>
              </w:rPr>
              <w:t xml:space="preserve">Pakiet </w:t>
            </w:r>
            <w:r>
              <w:rPr>
                <w:rFonts w:eastAsia="Lucida Sans Unicode" w:cs="Arial" w:ascii="Arial" w:hAnsi="Arial"/>
              </w:rPr>
              <w:t>2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Lucida Sans Unicode" w:cs="Arial" w:ascii="Arial" w:hAnsi="Arial"/>
                <w:lang w:val="zxx"/>
              </w:rPr>
              <w:t xml:space="preserve">Pakiet </w:t>
            </w:r>
            <w:r>
              <w:rPr>
                <w:rFonts w:eastAsia="Lucida Sans Unicode" w:cs="Arial" w:ascii="Arial" w:hAnsi="Arial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4</w:t>
            </w:r>
            <w:r>
              <w:rPr>
                <w:rFonts w:eastAsia="Lucida Sans Unicode" w:cs="Arial" w:ascii="Arial" w:hAnsi="Arial"/>
                <w:lang w:val="zxx"/>
              </w:rPr>
              <w:t xml:space="preserve"> godz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4</w:t>
            </w:r>
            <w:r>
              <w:rPr>
                <w:rFonts w:eastAsia="Lucida Sans Unicode" w:cs="Arial" w:ascii="Arial" w:hAnsi="Arial"/>
                <w:lang w:val="zxx"/>
              </w:rPr>
              <w:t xml:space="preserve"> godz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MedProf S. z o.o. ul. Domaniewska 17/19 lok. 133, 02 – 672 Warszawa, woj. mazowieckie, mikro przedsiębiorca, NIP 5213880973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06,00 / 7 458,48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akiet 12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4 godz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Mercator Medical Spółka Akcyjna, ul. Heleny Modrzejewskiej 30, 31-327 Kraków, woj. małopolskie, Duże przedsiębiorstwo, NIP 6771036424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12 690,00 / 13 705,20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akiet 3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Lucida Sans Unicode" w:cs="Arial" w:ascii="Arial" w:hAnsi="Arial"/>
              </w:rPr>
              <w:t>24 godz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„</w:t>
            </w:r>
            <w:r>
              <w:rPr>
                <w:rFonts w:eastAsia="Lucida Sans Unicode" w:cs="Arial" w:ascii="Arial" w:hAnsi="Arial"/>
              </w:rPr>
              <w:t xml:space="preserve">MEDICA” Spółka Jawna ul. Przemysłowa 4 A, 59-300 Lubin, woj. dolnośląskie, mały przedsiębiorca, NIP 6921008620 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 088,75 / 6 575,85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64,00 / 7 244,6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 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go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 godz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rtica Sp. z o.o.                    54-613 Wrocław                           ul. Krzemieniecka 120, woj. dolnośląskie, duży przedsiębiorca 8942556799        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 745,88 / 136 885,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</w:tr>
      <w:tr>
        <w:trPr>
          <w:trHeight w:val="2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. ul. Kazimierzowska 46/48/35, 02-546 Warszawa, woj. mazowieckie, duży przedsiębiorca, NIP 8490000039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57,14 / 4 921,7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46,00 / 4 261,68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84,50 / 8 083,26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 / 1 058,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akiet 2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akiet 7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akiet 12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akiet 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4 godz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4 godz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4 godz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4 godz.</w:t>
            </w:r>
          </w:p>
        </w:tc>
      </w:tr>
      <w:tr>
        <w:trPr>
          <w:trHeight w:val="2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Lucida Sans Unicode" w:cs="Arial" w:ascii="Arial" w:hAnsi="Arial"/>
                <w:lang w:val="zxx"/>
              </w:rPr>
              <w:t>SORIMEX Sp z o.o. Sp. k.            87-100 Toruń                              ul. Równinna 25</w:t>
            </w:r>
            <w:r>
              <w:rPr>
                <w:rFonts w:eastAsia="Lucida Sans Unicode" w:cs="Arial" w:ascii="Arial" w:hAnsi="Arial"/>
              </w:rPr>
              <w:t xml:space="preserve">, woj. kujawsko-pomorskie, średni przedsiębiorca, NIP 8792544279 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92,50 / 34 227,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akiet 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4 godz.</w:t>
            </w:r>
          </w:p>
        </w:tc>
      </w:tr>
      <w:tr>
        <w:trPr>
          <w:trHeight w:val="1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Lucida Sans Unicode" w:cs="Arial" w:ascii="Arial" w:hAnsi="Arial"/>
                <w:lang w:val="zxx"/>
              </w:rPr>
              <w:t>Teleflex Polska sp. z o.o. ul. Żwirki i Wigury 16A,   02-092 Warszawa</w:t>
            </w:r>
            <w:r>
              <w:rPr>
                <w:rFonts w:eastAsia="Lucida Sans Unicode" w:cs="Arial" w:ascii="Arial" w:hAnsi="Arial"/>
              </w:rPr>
              <w:t>, mały przedsiębiorca, NIP 52230864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405,40 / 15 557,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akiet 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Lucida Sans Unicode" w:cs="Arial" w:ascii="Arial" w:hAnsi="Arial"/>
              </w:rPr>
              <w:t>72 godz.</w:t>
            </w:r>
          </w:p>
        </w:tc>
      </w:tr>
      <w:tr>
        <w:trPr>
          <w:trHeight w:val="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MtiM sp. z o.o. ul. Legnicka 21, 41-811 Zabrze, woj. śląskie, mały przedsiębiorca, NIP 64828287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Lucida Sans Unicode" w:cs="Arial"/>
                <w:lang w:val="zxx"/>
              </w:rPr>
            </w:pPr>
            <w:r>
              <w:rPr>
                <w:rFonts w:cs="Arial" w:ascii="Arial" w:hAnsi="Arial"/>
              </w:rPr>
              <w:t>41 067,20</w:t>
            </w:r>
            <w:r>
              <w:rPr>
                <w:rFonts w:eastAsia="Lucida Sans Unicode" w:cs="Arial" w:ascii="Arial" w:hAnsi="Arial"/>
                <w:lang w:val="zxx"/>
              </w:rPr>
              <w:t xml:space="preserve"> / </w:t>
            </w:r>
            <w:r>
              <w:rPr>
                <w:rFonts w:cs="Arial" w:ascii="Arial" w:hAnsi="Arial"/>
              </w:rPr>
              <w:t>44 352,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  <w:lang w:val="zxx"/>
              </w:rPr>
            </w:pPr>
            <w:r>
              <w:rPr>
                <w:rFonts w:eastAsia="Lucida Sans Unicode" w:cs="Arial" w:ascii="Arial" w:hAnsi="Arial"/>
                <w:lang w:val="zxx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lang w:val="zxx"/>
              </w:rPr>
              <w:t xml:space="preserve">Pakiet </w:t>
            </w:r>
            <w:r>
              <w:rPr>
                <w:rFonts w:eastAsia="Lucida Sans Unicode" w:cs="Arial" w:ascii="Arial" w:hAnsi="Arial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Lucida Sans Unicode" w:cs="Arial" w:ascii="Arial" w:hAnsi="Arial"/>
              </w:rPr>
              <w:t>24</w:t>
            </w:r>
            <w:r>
              <w:rPr>
                <w:rFonts w:eastAsia="Lucida Sans Unicode" w:cs="Arial" w:ascii="Arial" w:hAnsi="Arial"/>
                <w:lang w:val="zxx"/>
              </w:rPr>
              <w:t xml:space="preserve"> godz.</w:t>
            </w:r>
          </w:p>
        </w:tc>
      </w:tr>
      <w:tr>
        <w:trPr>
          <w:trHeight w:val="21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1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lang w:val="zxx"/>
              </w:rPr>
            </w:pPr>
            <w:r>
              <w:rPr>
                <w:rFonts w:eastAsia="Calibri" w:cs="Arial" w:ascii="Arial" w:hAnsi="Arial"/>
              </w:rPr>
              <w:t>Paramedica Polska Sp. Zo. O. Sp.k. ul. Farbiarska 47,02-862 Warszawa, woj. mazowieckie, średni przedsiębiorca, NIP 10700176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400,00 / 18 792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owyżej 48 godz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owyżej 48 godz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Lucida Sans Unicode" w:cs="Arial" w:ascii="Arial" w:hAnsi="Arial"/>
              </w:rPr>
              <w:t>powyżej 48 godz.</w:t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  <w:color w:val="000000"/>
                <w:lang w:val="zxx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eastAsia="Calibri" w:cs="Arial"/>
                <w:lang w:val="zxx"/>
              </w:rPr>
            </w:pPr>
            <w:r>
              <w:rPr>
                <w:rFonts w:eastAsia="Calibri" w:cs="Arial" w:ascii="Arial" w:hAnsi="Arial"/>
                <w:lang w:val="zxx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0,00 / 2 721,6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5,00 / 1 884,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1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1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  <w:lang w:val="zxx"/>
              </w:rPr>
            </w:pPr>
            <w:r>
              <w:rPr>
                <w:rFonts w:eastAsia="Lucida Sans Unicode" w:cs="Arial" w:ascii="Arial" w:hAnsi="Arial"/>
                <w:lang w:val="zxx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IKGEL Sp. z o.o. ul. M. Curie-Skłodowskiej 7              97-225 Ujazd, woj. łódzkie, mały przedsiębiorca,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322,50 / 2 508,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akiet 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4 godz.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SINMED Sp. z o.o.                              44-178 Przyszowice                      ul. Graniczna 32B, woj. śląskie, mały przedsiębiorca, NIP 6312665250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586,00 / 31 997,88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477,50 / 36 155,7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 / 864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akiet 5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akiet 8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akiet 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4 godz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4 godz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4 godz.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rzedsiębiorstwo Inowacyjno-Handlowe „VARIA” Sp. z o.o. ul. Biecka 10, 60-473 Poznań, mikro przedsiębiorca, NIP 7790022582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875,50 / 45 225,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akiet 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4 godz.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Lucida Sans Unicode" w:cs="Arial" w:ascii="Arial" w:hAnsi="Arial"/>
              </w:rPr>
              <w:t>Greenpol Instytut Kształtowania Środowiska Sp. z o. o. 65-066 Zielona Góra ul. Żeromskiego 10/4 woj. lubuskie, mały przedsiębiorca NIP 92901003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860,00 / 2 008,8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akiet 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4 godz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36254170"/>
      <w:bookmarkStart w:id="3" w:name="_Hlk136254170"/>
      <w:bookmarkEnd w:id="3"/>
    </w:p>
    <w:p>
      <w:pPr>
        <w:pStyle w:val="Normal"/>
        <w:jc w:val="both"/>
        <w:rPr/>
      </w:pPr>
      <w:r>
        <w:rPr>
          <w:rFonts w:cs="Arial" w:ascii="Arial" w:hAnsi="Arial"/>
        </w:rPr>
        <w:t>Zamawiający, informuje, że na podstawie art. 255 pkt 1 ustawy z dnia 11 września Prawo Zamówień Publicznych unieważnia postępowanie w częściach (pakietach) - 4,6,14, ponieważ nie złożono żadnej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atwierdzam</w:t>
      </w:r>
    </w:p>
    <w:p>
      <w:pPr>
        <w:pStyle w:val="Normal"/>
        <w:spacing w:lineRule="auto" w:line="240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Stacji Ratownictwa Medycznego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w Chełmie - SP ZOZ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Dorota Rybaczuk </w:t>
      </w:r>
    </w:p>
    <w:p>
      <w:pPr>
        <w:pStyle w:val="Normal"/>
        <w:spacing w:lineRule="auto" w:line="240" w:before="240" w:after="200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odpis na oryginale</w:t>
      </w:r>
    </w:p>
    <w:p>
      <w:pPr>
        <w:pStyle w:val="Normal"/>
        <w:spacing w:before="0" w:after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7590" cy="1066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210" r="-217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iotr Kotłowski</dc:creator>
  <dc:description/>
  <cp:keywords/>
  <dc:language>en-US</dc:language>
  <cp:lastModifiedBy>Piotr PS. Swatowski</cp:lastModifiedBy>
  <cp:lastPrinted>2025-05-23T13:48:00Z</cp:lastPrinted>
  <dcterms:modified xsi:type="dcterms:W3CDTF">2025-05-23T12:01:00Z</dcterms:modified>
  <cp:revision>61</cp:revision>
  <dc:subject/>
  <dc:title>C</dc:title>
</cp:coreProperties>
</file>