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</w:t>
      </w:r>
      <w:r>
        <w:rPr>
          <w:rFonts w:cs="Arial" w:ascii="Arial" w:hAnsi="Arial"/>
        </w:rPr>
        <w:t>Chełm dnia 26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PD.332.3.2025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Wykonawc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mawiający: Stacja Ratownictwa Medycznego w Chełmie – SP ZOZ, na podstawie art. 253 ustawy z dnia 11 września 2019 r. Prawo zamówień publicznych (tekst jednolity: Dz. U. z 2024 r., poz. 1320t.j.) zawiadamia, o wyborze najkorzystniejszej oferty w postępowaniu prowadzonym w trybie podstawowym na dostawę leków, środków medycznych, materiałów opatrunkowych i innych wyrobów medycznych, określonych w trzynastu pakietach ogłoszonego w BZP pod numerem 2025/BZP 00277235/01 w dniu 13.06.2025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postępowania wpłynęła 1 oferta na pakiety (części). Poniżej tabela z ofertą</w:t>
      </w:r>
      <w:r>
        <w:rPr/>
        <w:t xml:space="preserve"> i punktacją:</w:t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8"/>
        <w:gridCol w:w="1701"/>
        <w:gridCol w:w="1134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14 – sprzęt medyczny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MET MEDICAL Sp. z o.o. Piskorzów 51, 58 – 250 Pieszyce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>
          <w:trHeight w:val="32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4 - opatrunki</w:t>
            </w:r>
          </w:p>
        </w:tc>
      </w:tr>
      <w:tr>
        <w:trPr>
          <w:trHeight w:val="45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6 - środki ochrony medycznej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</w:tbl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40"/>
        <w:ind w:firstLine="1134"/>
        <w:rPr/>
      </w:pPr>
      <w:r>
        <w:rPr>
          <w:rFonts w:cs="Arial" w:ascii="Arial" w:hAnsi="Arial"/>
        </w:rPr>
        <w:t xml:space="preserve">Stwierdzono, </w:t>
      </w: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spełnia warunki określone w SWZ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terium wyboru: cena – 60 %, czas dostawy – 40 %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ajkorzystniejsza oferta na pakiet 14: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1134"/>
        <w:gridCol w:w="850"/>
        <w:gridCol w:w="1560"/>
        <w:gridCol w:w="1417"/>
        <w:gridCol w:w="9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zas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punktów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14 - leki i środki pomocnicze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MET MEDICAL Sp. z o.o. Piskorzów 51, 58 – 250 Pieszyce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4 - opatrunk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6 - środki ochrony medycznej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akiety nr 4,6,</w:t>
      </w:r>
      <w:r>
        <w:rPr>
          <w:rFonts w:cs="Arial" w:ascii="Arial" w:hAnsi="Arial"/>
          <w:szCs w:val="20"/>
        </w:rPr>
        <w:t xml:space="preserve"> - </w:t>
      </w:r>
      <w:r>
        <w:rPr>
          <w:rFonts w:cs="Arial" w:ascii="Arial" w:hAnsi="Arial"/>
          <w:b/>
          <w:bCs/>
        </w:rPr>
        <w:t>Brak ofert – części zostały unieważnione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sadnienie: Wyżej wskazana oferta w pakiecie nr 14 jest najkorzystniejsza pod względem kryteriów oceny ofert określonych w SWZ (tj. cena ofertowa - waga 60%, czas dostawy – waga 40%), którymi to kryteriami Zamawiający kierował się przy wyborze. Wykonawca nie podlega wykluczeniu, oferta jest ważna, nie podlega odrzuceniu i uzyskała najwyższą liczbę punktów dla pakietu nr 14.  Wartość wybranej oferty nie przewyższa kwoty jaką Zamawiający przeznaczył na realizację zamówienia w pakiecie 14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eastAsia="Calibri"/>
          <w:bCs/>
        </w:rPr>
        <w:t xml:space="preserve"> </w:t>
      </w:r>
      <w:r>
        <w:rPr>
          <w:rFonts w:cs="Arial" w:ascii="Arial" w:hAnsi="Arial"/>
          <w:bCs/>
        </w:rPr>
        <w:t>Zatwierdził: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DYREKTOR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Stacji Ratownictwa Medycznego w Chełmi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rota Rybaczuk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2023-06-01T08:50:00Z</cp:lastPrinted>
  <dcterms:modified xsi:type="dcterms:W3CDTF">2025-06-26T10:38:00Z</dcterms:modified>
  <cp:revision>164</cp:revision>
  <dc:subject/>
  <dc:title>To jest papier firmowy - wersja obowiązująca od 1</dc:title>
</cp:coreProperties>
</file>