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3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udzielenie zamówienia publicznego na</w:t>
      </w:r>
      <w:r>
        <w:rPr>
          <w:bCs/>
        </w:rPr>
        <w:t xml:space="preserve"> </w:t>
      </w:r>
      <w:r>
        <w:rPr>
          <w:b/>
          <w:bCs/>
          <w:color w:val="000000"/>
        </w:rPr>
        <w:t>dostawę leków, środków medycznych, materiałów opatrunkowych i innych wyrobów med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łniamy warunki ubiegania się o zamówienie, zgodnie z art. 109 ust. 1 pkt 4 ustawy </w:t>
        <w:br/>
        <w:t>z dnia 11 września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09T10:19:00Z</dcterms:modified>
  <cp:revision>7</cp:revision>
  <dc:subject/>
  <dc:title/>
</cp:coreProperties>
</file>