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7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</w:rPr>
        <w:t>Znak sprawy: DPD.332.3.2025</w:t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/>
      </w:pPr>
      <w:r>
        <w:rPr/>
        <w:t>Oświadczenie o terminie płatn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ent oświadcza, że termin płatności za dostarczony towar wynosi....................dni (min. 30 dni) od daty dostarczenia faktury Zamawiającemu zgodnie ze złożoną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dnia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………..</w:t>
      </w:r>
    </w:p>
    <w:p>
      <w:pPr>
        <w:pStyle w:val="Normal"/>
        <w:jc w:val="right"/>
        <w:rPr/>
      </w:pPr>
      <w:r>
        <w:rPr/>
        <w:t>/podpis osoby uprawnionej Oferen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ta Jasińska</dc:creator>
  <dc:description/>
  <cp:keywords/>
  <dc:language>en-US</dc:language>
  <cp:lastModifiedBy>Piotr PS. Swatowski</cp:lastModifiedBy>
  <cp:lastPrinted>1995-11-21T17:41:00Z</cp:lastPrinted>
  <dcterms:modified xsi:type="dcterms:W3CDTF">2025-06-09T10:20:00Z</dcterms:modified>
  <cp:revision>6</cp:revision>
  <dc:subject/>
  <dc:title>Załącznik nr 2</dc:title>
</cp:coreProperties>
</file>