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24.11.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6975551"/>
      <w:bookmarkEnd w:id="0"/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AG.2125.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7697555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tacja Ratownictwa Medycznego w Chełmie - SP ZOZ, ul. Rejowiecka 128,  </w:t>
        <w:tab/>
        <w:tab/>
        <w:t xml:space="preserve">22-100 Chełm  informuje o postępowaniu sprzedażowym dotyczącym </w:t>
        <w:tab/>
        <w:t>urządzeń wskazanych w poniższym zestawieni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380"/>
        <w:gridCol w:w="2422"/>
        <w:gridCol w:w="1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76981497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wywoławcza brutto (z VAT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hematologiczny Mythic 1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1-01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tometr Uryxxon Relax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1-02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yloskop laboratoryjny „Automotive Lab Scope 901”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9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elektryczna RZP-2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0/0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ioł gazowy DomGaz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31-314-01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gat grzewczo wentylacyjny (nagrzewnica gazowa VTS Clima GVAG2 33kW) uszkodzona płyta sterując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45-451-01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rotnica hydrauliczna DPH 2,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7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ioł olejowo gazowy Ted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2/0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 oleju opałowego Kauter 2000 litrów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2/0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kop Auto-Com typ CDP+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66-664-04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pomiaru i regulacji geometrii kół „Beissbarth” Microline 40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6/0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spalin Autosense 6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5/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momierz DO 2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8/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momierz GO 2/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8/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jnia automatyczna Istobal M12 model 4812700DA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4/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tor Lifepak 12, S/N 317105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2-04/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tor Lifepak 12, S/N 375743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2-04/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tor Lifepak 12, SN/337308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2-04/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kardiograf As Card A4, 433/98/6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2-01/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Urządzenia  można oglądać  w dni robocze w godz. 08:00 do 14:00 w SRM Chełm,                   ul. Rejowiecka 128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a wniosek zainteresowanego istnieje możliwość przesłania pocztą elektroniczną zdjęć poszczególnych urządzeń. Wniosek należy przesłać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zh-CN" w:bidi="ar-SA"/>
          </w:rPr>
          <w:t>jszubert@srm-chelm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ferty cenowe na nabywane urządzenie należy złożyć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do ogłoszenia,</w:t>
      </w:r>
      <w:r>
        <w:rPr>
          <w:rFonts w:cs="Times New Roman" w:ascii="Times New Roman" w:hAnsi="Times New Roman"/>
          <w:sz w:val="24"/>
          <w:szCs w:val="24"/>
        </w:rPr>
        <w:t xml:space="preserve"> zawierający:</w:t>
        <w:tab/>
        <w:t xml:space="preserve">   </w:t>
        <w:br/>
        <w:t>- imię i nazwisko oferenta lub nazwę firmy,</w:t>
        <w:tab/>
        <w:br/>
        <w:t>- adres zamieszkania lub siedzibę firmy,</w:t>
        <w:tab/>
        <w:br/>
        <w:t>- telefon kontaktowy,</w:t>
        <w:tab/>
        <w:br/>
        <w:t>- NIP w przypadku firm,</w:t>
        <w:tab/>
        <w:br/>
        <w:t>- oferowaną cenę nabywanego urządzenia nie mniejszą niż cena ofertowa brutto wskazana w tabeli,</w:t>
        <w:tab/>
        <w:br/>
        <w:t>- oświadczenie, że oferent zapoznał się ze stanem technicznym urządzenia i nie wnosi jakichkolwiek zastrzeżeń co do stanu technicznego, prawa własności, wszystkich parametrów a także wyglądu urządzenia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Wypełniony formularz ofertowy należy przesłać do Sprzedającego za pomocą „Platformy zakupowej”, zakładka „wyślij wiadomość” lub za pomocą poczty elektronicznej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zh-CN" w:bidi="ar-SA"/>
          </w:rPr>
          <w:t>sekretariat@srm-chelm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Po złożeniu oferty pracownik Sprzedającego sporządza protokół, a następnie przedkłada do Dyrektora do zatwierdzenia.</w:t>
        <w:tab/>
        <w:t xml:space="preserve"> 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Po zatwierdzeniu przez Dyrektora, pracownik Sprzedającego poinformuje Kupującego o zgodzie na dokonanie transakcji.</w:t>
        <w:tab/>
        <w:t xml:space="preserve">   </w:t>
        <w:br/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Kupujący jest zobowiązany zapłacić cenę nabycia urządzenia w terminie 7 dni od dnia otrzymania informacji o zgodzie na dokonanie transakcji.   </w:t>
        <w:br/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Zapłata za zakupione urządzenie winna być dokonana na konto bankowe nr 81 1240 2223 1111 0010 6416 7207. W celu potwierdzenia wpłaty, Kupujący przedkłada przedstawicielowi Sprzedającego, bankowy dowód wpłaty za nabyte urządzenie. Na podstawie dokonanej wpłaty dla Kupującego zostanie wystawiona faktura zakupu urządzenia oraz wydane zostanie zakupione urządzenie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Odbiór osobisty zakupionych urządzeń w terminie do 30 dni od dnia zapłaty. </w:t>
        <w:tab/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Koszt demontażu urządzeń po stronie Kupującego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Stacja Ratownictwa Medycznego w Chełmie – SP ZOZ zastrzega sobie prawo wycofania ze sprzedaży urządzeń bez podania przyczyn.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e telefoniczne pod numerem tel. 82 565 52 34 wew. 28, p. Jarosław Szubert.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ja RODO dostępna pod adresem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zh-CN" w:bidi="ar-SA"/>
          </w:rPr>
          <w:t>https://srmchelm.bip.lubelskie.pl/upload/pliki/RODO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1240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385" r="-398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ubert@srm-chelm.com.pl" TargetMode="External"/><Relationship Id="rId3" Type="http://schemas.openxmlformats.org/officeDocument/2006/relationships/hyperlink" Target="mailto:sekretariat@srm-chelm.com.pl" TargetMode="External"/><Relationship Id="rId4" Type="http://schemas.openxmlformats.org/officeDocument/2006/relationships/hyperlink" Target="https://srmchelm.bip.lubelskie.pl/upload/pliki/RODO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cp:keywords/>
  <dc:language>en-US</dc:language>
  <cp:lastModifiedBy>Roman RM. Mackiewicz</cp:lastModifiedBy>
  <cp:lastPrinted>2021-02-15T09:03:00Z</cp:lastPrinted>
  <dcterms:modified xsi:type="dcterms:W3CDTF">2022-11-24T08:22:00Z</dcterms:modified>
  <cp:revision>47</cp:revision>
  <dc:subject/>
  <dc:title>To jest papier firmowy - wersja obowiązująca od 1</dc:title>
</cp:coreProperties>
</file>