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4.2025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 </w:t>
      </w:r>
      <w:r>
        <w:rPr>
          <w:rFonts w:cs="Arial" w:ascii="Arial" w:hAnsi="Arial"/>
        </w:rPr>
        <w:t>Chełm, dnia 07.07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          Znak sprawy: DPD.332.4.2025, ogłoszonego w dniu 02.07.2025 r., numer ogłoszenia </w:t>
      </w:r>
      <w:r>
        <w:rPr>
          <w:rFonts w:cs="Arial" w:ascii="Arial" w:hAnsi="Arial"/>
        </w:rPr>
        <w:t>2025/BZP 00303418/01.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 xml:space="preserve">Pytanie nr 1: </w:t>
      </w:r>
      <w:r>
        <w:rPr>
          <w:rFonts w:cs="Arial" w:ascii="Arial" w:hAnsi="Arial"/>
        </w:rPr>
        <w:t>Pakiet 4 poz. 5 Czy Zamawiający dopuści gaziki nasączone alkoholem           w rozmiarze min. 65mm x 30 m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 xml:space="preserve">: Zamawiający dopuszcza na zasadzie równoważn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pl-PL"/>
        </w:rPr>
        <w:t>Pytanie nr 2</w:t>
      </w:r>
      <w:r>
        <w:rPr>
          <w:rFonts w:cs="Arial" w:ascii="Arial" w:hAnsi="Arial"/>
          <w:lang w:eastAsia="pl-PL"/>
        </w:rPr>
        <w:t xml:space="preserve">: </w:t>
      </w:r>
      <w:r>
        <w:rPr>
          <w:rFonts w:cs="Arial" w:ascii="Arial" w:hAnsi="Arial"/>
        </w:rPr>
        <w:t>Pakiet 4 poz.13 Prosimy Zamawiającego o doprecyzowanie jakiego opatrunku hemostatycznego oczekuj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oczekuje standardowo dostępnych na rynku opatrunków hemostatycznych o wymiarach (około) 7,5 cm x 150 c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pl-PL"/>
        </w:rPr>
        <w:t>Pytanie nr 3</w:t>
      </w:r>
      <w:r>
        <w:rPr>
          <w:rFonts w:cs="Arial" w:ascii="Arial" w:hAnsi="Arial"/>
          <w:lang w:eastAsia="pl-PL"/>
        </w:rPr>
        <w:t>:</w:t>
      </w:r>
      <w:r>
        <w:rPr/>
        <w:t xml:space="preserve"> </w:t>
      </w:r>
      <w:r>
        <w:rPr>
          <w:rFonts w:cs="Arial" w:ascii="Arial" w:hAnsi="Arial"/>
        </w:rPr>
        <w:t>Pakiet 4 poz. 15,16 Czy Zamawiający dopuści plaster włókninowy o długości 9.14mm z przeliczeniem zamawianych ilośc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nie dopuszcza plastra włókninowego o długości 9,14 milimetra. Jeśli Wykonawca popełnił błąd w pytaniu w jednostce miary (metry a nie milimetry), to Zamawiający dopuszcza plaster włókninowy o wymiarze 9,14 metra długości,                        z przeliczeniem ilościowy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miany w powyższym zakresie nie prowadzą do zmiany SWZ oraz treści ogłoszenia            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atwierdził:</w:t>
      </w:r>
    </w:p>
    <w:p>
      <w:pPr>
        <w:pStyle w:val="Akapitzlist"/>
        <w:ind w:left="72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 upoważnienia Dyrektora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Stacji Ratownictwa Medycznego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w Chełmie - SPZOZ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łówna Księgow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wona Grabczuk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dpis na oryginale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2025-07-04T14:36:00Z</cp:lastPrinted>
  <dcterms:modified xsi:type="dcterms:W3CDTF">2025-07-07T09:46:00Z</dcterms:modified>
  <cp:revision>108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