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hełm, dnia 06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rFonts w:cs="Arial" w:ascii="Arial" w:hAnsi="Arial"/>
          <w:b/>
          <w:bCs/>
          <w:lang w:eastAsia="pl-PL"/>
        </w:rPr>
        <w:t>Pytanie nr 1</w:t>
      </w:r>
      <w:r>
        <w:rPr>
          <w:rFonts w:cs="Arial" w:ascii="Arial" w:hAnsi="Arial"/>
          <w:lang w:eastAsia="pl-PL"/>
        </w:rPr>
        <w:t>. Pakiet nr 14, pozycja nr 5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wymaga pasa do stabilizacji miednicy z opatentowaną automatycznie blokująca się klamra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rFonts w:cs="Arial" w:ascii="Arial" w:hAnsi="Arial"/>
          <w:lang w:eastAsia="pl-PL"/>
        </w:rPr>
        <w:t>zabezpieczająca chroniącą poszkodowanego przed nadmiernym ściśnięciem miednicy oraz jednoczęściową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trukcją?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częściowy pas do stabilizacji miednicy z opatentowaną klamrą jest uznawany za bezpieczniejszy i bardziej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kuteczny od chińskich pasów dwuczęściowych z kilku kluczowych powodów medycznych i ratowniczych: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rFonts w:cs="Arial" w:ascii="Arial" w:hAnsi="Arial"/>
          <w:lang w:eastAsia="pl-PL"/>
        </w:rPr>
        <w:t>1. Kontrolowany nacisk – brak ryzyka nadmiernej kompresji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częściowy pas do stabilizacji miednicy z opatentowaną klamrą posiada mechanizm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amoblokujący (autostop), który zapewnia optymalny i stały nacisk na miednicę – ok. 150 N (Newtonów).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pasach dwuczęściowych ręczne dopasowanie może prowadzić do zbyt mocnego lub zbyt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abego ściągnięcia, co może powodować: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byt mocny nacisk – ryzyko zamknięcia krążenia i niedokrwienia tkanek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byt słaby nacisk – brak skutecznej stabilizacji złamania.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rFonts w:cs="Arial" w:ascii="Arial" w:hAnsi="Arial"/>
          <w:lang w:eastAsia="pl-PL"/>
        </w:rPr>
        <w:t>2. Równomierne rozłożenie siły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onstrukcja Jednoczęściowego pasa do stabilizacji miednicy z opatentowaną klamrą gwarantuje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ównomierny nacisk na biodra, co jest kluczowe dla prawidłowej stabilizacji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sy dwuczęściowe często powodują punktowe naciski i asymetryczną kompresję, co może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gorszyć niestabilność miednicy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Szybsza i prostsza aplikacja – mniejsze ryzyko błędów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częściowy pas do stabilizacji miednicy z opatentowaną klamrą jest intuicyjny w użyciu –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arczy założyć pas i dociągnąć go do momentu zatrzymania mechanizmu samoblokującego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sy dwuczęściowe wymagają ręcznego dopasowania każdej strony, co: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warunkach stresu (np. wypadek, nagła akcja ratunkowa) może prowadzić do błędów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biera więcej czasu, co opóźnia stabilizację pacjenta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Mniejsze ryzyko dalszych obrażeń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przypadku pacjentów z niestabilnym złamaniem miednicy (np. typu „open book”) zła technika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ładania pasa dwuczęściowego może pogłębić deformację i zwiększyć krwotok wewnętrzny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częściowy pas do stabilizacji miednicy z opatentowaną klamrą dzięki kontrolowanemu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pięciu minimalizuje ryzyko pogorszenia urazu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nie określa dodatkowych wymagań dotyczących pasa do stabilizacji miednicy. Zgodnie z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eastAsia="Calibri"/>
        </w:rPr>
        <w:t xml:space="preserve">  </w:t>
      </w:r>
      <w:r>
        <w:rPr>
          <w:rFonts w:eastAsia="Calibri"/>
          <w:bCs/>
        </w:rPr>
        <w:t xml:space="preserve">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Stacji Ratownictwa Medycznego w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spacing w:before="0" w:after="12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Podpis na oryginale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5-06T07:48:00Z</dcterms:modified>
  <cp:revision>80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