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3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 </w:t>
      </w:r>
      <w:r>
        <w:rPr>
          <w:rFonts w:cs="Arial" w:ascii="Arial" w:hAnsi="Arial"/>
        </w:rPr>
        <w:t>Chełm, dnia 23.06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          Znak sprawy: DPD.332.3.2025, ogłoszonego w dniu 13.06.2025 r., numer ogłoszenia </w:t>
      </w:r>
      <w:r>
        <w:rPr>
          <w:rFonts w:cs="Arial" w:ascii="Arial" w:hAnsi="Arial"/>
        </w:rPr>
        <w:t>2025/BZP 00277235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ytanie nr 1. </w:t>
      </w:r>
      <w:r>
        <w:rPr>
          <w:rFonts w:cs="Arial" w:ascii="Arial" w:hAnsi="Arial"/>
        </w:rPr>
        <w:t>Pakiet 4, pozycja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zy Zamawiający dopuści zaoferowanie równoważnej siatki opatrunkowej w rozmiarze 6 (na głowę) o długości 1mb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dopuści zaoferowanie równoważnej siatki opatrunkowej               w rozmiarze 6 (na głowę) o długości 1m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Pytanie nr 2. </w:t>
      </w:r>
      <w:r>
        <w:rPr>
          <w:rFonts w:cs="Arial" w:ascii="Arial" w:hAnsi="Arial"/>
        </w:rPr>
        <w:t>Pakiet 4, pozycja 15-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zy Zamawiający dopuści zaoferowanie plastra tkaninoweg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dopu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Pytanie nr 3. </w:t>
      </w:r>
      <w:r>
        <w:rPr>
          <w:rFonts w:cs="Arial" w:ascii="Arial" w:hAnsi="Arial"/>
        </w:rPr>
        <w:t>Pakiet 4, pozycja 15-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zy Zamawiający dopuści zaoferowanie plastra włókninoweg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dopuści zaoferowanie plastra włókninow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            o zamówieniu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dłuża terminu składania ofert.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Stacji Ratownictwa Medycznego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w Chełmie SP ZOZ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orota Rybaczuk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6-23T08:51:00Z</dcterms:modified>
  <cp:revision>98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