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</w:t>
      </w:r>
      <w:r>
        <w:rPr>
          <w:rFonts w:cs="Arial" w:ascii="Arial" w:hAnsi="Arial"/>
        </w:rPr>
        <w:t>Chełm dnia 16.07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PD.332.4.2025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Wykonawc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mawiający: Stacja Ratownictwa Medycznego w Chełmie – SP ZOZ, na podstawie art. 253 ustawy z dnia 11 września 2019 r. Prawo zamówień publicznych (tekst jednolity: Dz. U. z 2024 r., poz. 1320t.j.) zawiadamia, o wyborze najkorzystniejszej oferty w postępowaniu prowadzonym w trybie podstawowym na dostawę leków, środków medycznych, materiałów opatrunkowych i innych wyrobów medycznych, określonych w dwóch pakietach ogłoszonego w BZP pod numerem 2025/BZP 00303418/01 w dniu 02.07.2025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postępowania wpłynęło 5 ofert na pakiety (części). Poniżej tabela z ofertą</w:t>
      </w:r>
      <w:r>
        <w:rPr/>
        <w:t xml:space="preserve"> i punktacją:</w:t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8"/>
        <w:gridCol w:w="1701"/>
        <w:gridCol w:w="1134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4 – opatrunki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POLMIL Sp. z o.o. ul. Przemysłowa 8, 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SYMED s.c. W. Kocój, M. Ditrejnowska, ul. Kosynierów 7, 35-242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ezetel Olsztyn Spółka z ograniczoną odpowiedzialnością Spółka Komandytowa,  ul. Lubelska 9, 10-404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 828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SINMED Spółka z ograniczoną odpowiedzialnością, ul. Graniczna 32 B, 44-178 Przy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>
          <w:trHeight w:val="32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6 - środki ochrony med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ezetel Olsztyn Spółka z ograniczoną odpowiedzialnością Spółka Komandytowa, ul. Lubelska 9, 10-404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entrum Zaopatrzenia Medycznego „CEZAL” S. A. Wrocław Oddział Kraków, ul. Balicka 117, 30-149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</w:tbl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akiet 4 Oferta nr 2 SYMED</w:t>
      </w:r>
      <w:r>
        <w:rPr>
          <w:rFonts w:eastAsia="Lucida Sans Unicode" w:cs="Arial" w:ascii="Arial" w:hAnsi="Arial"/>
        </w:rPr>
        <w:t xml:space="preserve"> s.c. W. Kocój, M. Ditrejnowska, ul. Kosynierów 7, 35-242 Rzeszów,</w:t>
      </w:r>
      <w:r>
        <w:rPr>
          <w:rFonts w:cs="Arial" w:ascii="Arial" w:hAnsi="Arial"/>
        </w:rPr>
        <w:t xml:space="preserve"> została odrzucona na podstawie art. 226 ust. 1 pkt 3 ustawy Prawo zamówień publicznych w związku z art. 63 ust. 2 PZP oraz pkt. 12.8 SWZ – Wszystkie dokumenty winny być podpisane kwalifikowanym podpisem elektronicznym przez Wykonawcę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Stwierdzono, że pozostałe </w:t>
      </w:r>
      <w:r>
        <w:rPr>
          <w:rFonts w:cs="Arial" w:ascii="Arial" w:hAnsi="Arial"/>
          <w:bCs/>
        </w:rPr>
        <w:t>oferty</w:t>
      </w:r>
      <w:r>
        <w:rPr>
          <w:rFonts w:cs="Arial" w:ascii="Arial" w:hAnsi="Arial"/>
        </w:rPr>
        <w:t xml:space="preserve"> spełniają warunki określone w SWZ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terium wyboru: cena – 60 %, czas dostawy – 40 %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ajkorzystniejsze oferty na pakiety 4,6: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6"/>
        <w:gridCol w:w="1134"/>
        <w:gridCol w:w="839"/>
        <w:gridCol w:w="11"/>
        <w:gridCol w:w="1560"/>
        <w:gridCol w:w="1417"/>
        <w:gridCol w:w="9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e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zas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punktów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akiet 4 - opatrunki </w:t>
            </w:r>
          </w:p>
        </w:tc>
      </w:tr>
      <w:tr>
        <w:trPr>
          <w:trHeight w:val="3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POLMIL Sp. z o.o. ul. Przemysłowa 8, 85-758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6 - środki ochrony medycznej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ezetel Olsztyn Spółka z ograniczoną odpowiedzialnością Spółka Komandytowa, ul. Lubelska 9, 10-404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sadnienie: Wyżej wskazane oferty w pakietach nr 4,6 są najkorzystniejsze pod względem kryteriów oceny ofert określonych w SWZ (tj. cena ofertowa - waga 60%, czas dostawy – waga 40%), którymi to kryteriami Zamawiający kierował się przy wyborze. Wykonawcy nie podlegają wykluczeniu, oferty są ważne, nie podlegają odrzuceniu i uzyskały najwyższą liczbę punktów dla pakietu nr 4,6.  Wartość wybranych ofert nie przewyższa kwoty jaką Zamawiający przeznaczył na realizację zamówienia w pakiecie 4,6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eastAsia="Calibri"/>
          <w:bCs/>
        </w:rPr>
        <w:t xml:space="preserve"> </w:t>
      </w:r>
      <w:r>
        <w:rPr>
          <w:rFonts w:cs="Arial" w:ascii="Arial" w:hAnsi="Arial"/>
          <w:bCs/>
        </w:rPr>
        <w:t>Zatwierdził: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YREKTOR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Stacji Ratownictwa Medycznego w Chełmie SP ZOZ</w:t>
      </w:r>
    </w:p>
    <w:p>
      <w:pPr>
        <w:pStyle w:val="Normal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rota Rybaczuk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2023-06-01T08:50:00Z</cp:lastPrinted>
  <dcterms:modified xsi:type="dcterms:W3CDTF">2025-07-16T09:26:00Z</dcterms:modified>
  <cp:revision>172</cp:revision>
  <dc:subject/>
  <dc:title>To jest papier firmowy - wersja obowiązująca od 1</dc:title>
</cp:coreProperties>
</file>