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hełm dnia 06.06.2024 r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Cs/>
          <w:color w:val="000000"/>
        </w:rPr>
        <w:t>DE.332.3.2024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ab/>
        <w:tab/>
      </w:r>
      <w:r>
        <w:rPr>
          <w:b/>
          <w:bCs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pacing w:val="20"/>
          <w:sz w:val="24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zanowni Państw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mawiający na podstawie art. 222 ust. 5 </w:t>
      </w:r>
      <w:r>
        <w:rPr>
          <w:rFonts w:cs="Arial" w:ascii="Arial" w:hAnsi="Arial"/>
          <w:bCs/>
        </w:rPr>
        <w:t xml:space="preserve">ustawy z dnia </w:t>
      </w:r>
      <w:r>
        <w:rPr>
          <w:rFonts w:cs="Arial" w:ascii="Arial" w:hAnsi="Arial"/>
        </w:rPr>
        <w:t>11 września 2019 roku Prawo Zamówień Publicznych przekazuje poniżej informacje z otwarcia ofer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Otwarcie ofert na: </w:t>
      </w:r>
      <w:r>
        <w:rPr>
          <w:rFonts w:cs="Arial" w:ascii="Arial" w:hAnsi="Arial"/>
          <w:lang w:bidi="zxx"/>
        </w:rPr>
        <w:t>bezgotówkową dostawę paliw płynnych do pojazdów eksploatowanych w SRM Chełm, SRM-RKTS Krasnystaw, SRM-RKTS Włodawa</w:t>
      </w:r>
      <w:r>
        <w:rPr>
          <w:rFonts w:cs="Arial" w:ascii="Arial" w:hAnsi="Arial"/>
          <w:color w:val="000000"/>
          <w:kern w:val="2"/>
          <w:lang w:eastAsia="zxx" w:bidi="zxx"/>
        </w:rPr>
        <w:t>, zgodnie z wymaganiami określonymi w Specyfikacji Warunków Zamówienia oraz przepisami ustawy pz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yło się w dniu 06.06.2024 r. o godz. 10: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ł kwotę, jaką zamierza przeznaczyć na sfinansowanie zamówienia, w wysok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kiet 1 – 800 000,00 zł brutto.                                                                                                                                    Pakiet 2 – 184 500,00 zł brutto.                                                                                                                                 Pakiet 3 – 180 000,00 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y złożyli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kiet 1</w:t>
      </w:r>
      <w:r>
        <w:rPr/>
        <w:tab/>
        <w:tab/>
      </w:r>
    </w:p>
    <w:tbl>
      <w:tblPr>
        <w:tblW w:w="9677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653"/>
        <w:gridCol w:w="1417"/>
        <w:gridCol w:w="1701"/>
        <w:gridCol w:w="21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dotyczy Pakietu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 rabat w %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oncern Naftowy ORLEN S.A.                                                          09-411 Płock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oil Paliwa Sp. z o. o ul. Okszowska 27, 22 – 100 Chełm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040,0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</w:t>
        <w:tab/>
        <w:tab/>
      </w:r>
    </w:p>
    <w:tbl>
      <w:tblPr>
        <w:tblW w:w="9677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653"/>
        <w:gridCol w:w="1417"/>
        <w:gridCol w:w="1701"/>
        <w:gridCol w:w="21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oferty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otyczy Pakietu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 rabat w %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oncern Naftowy ORLEN S.A.                                                          09-411 Płock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</w:t>
        <w:tab/>
        <w:tab/>
      </w:r>
    </w:p>
    <w:tbl>
      <w:tblPr>
        <w:tblW w:w="9677" w:type="dxa"/>
        <w:jc w:val="left"/>
        <w:tblInd w:w="-6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653"/>
        <w:gridCol w:w="1417"/>
        <w:gridCol w:w="1701"/>
        <w:gridCol w:w="21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dotyczy Pakietu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 rabat w %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 Spółka z o. o. ul. Przemysłowa 20, 21 – 100 Lubar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oncern Naftowy ORLEN S.A.                                                          09-411 Płock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Cs/>
        </w:rPr>
        <w:t>Zatwierdzi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18"/>
          <w:szCs w:val="18"/>
          <w:lang w:bidi="en-US"/>
        </w:rPr>
        <w:t xml:space="preserve">DYREKTOR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Stacji Ratownictwa Medycznego w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hełmie – SP ZOZ</w:t>
      </w:r>
    </w:p>
    <w:p>
      <w:pPr>
        <w:pStyle w:val="Normal"/>
        <w:spacing w:lineRule="atLeast" w:line="100"/>
        <w:ind w:left="607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milia Ignatowicz - Steć </w:t>
      </w:r>
    </w:p>
    <w:p>
      <w:pPr>
        <w:pStyle w:val="Normal"/>
        <w:spacing w:lineRule="atLeast" w:line="100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75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75" r="-181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Piotr PS. Swatowski</cp:lastModifiedBy>
  <cp:lastPrinted>2022-07-08T10:59:00Z</cp:lastPrinted>
  <dcterms:modified xsi:type="dcterms:W3CDTF">2024-06-06T10:03:00Z</dcterms:modified>
  <cp:revision>29</cp:revision>
  <dc:subject/>
  <dc:title>To jest papier firmowy - wersja obowiązująca od 1</dc:title>
</cp:coreProperties>
</file>