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</w:rPr>
        <w:t>Chełm, dnia 16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      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ytanie nr 1. </w:t>
      </w:r>
      <w:r>
        <w:rPr>
          <w:rFonts w:cs="Arial" w:ascii="Arial" w:hAnsi="Arial"/>
          <w:lang w:eastAsia="pl-PL"/>
        </w:rPr>
        <w:t>Zwracamy się z uprzejmą prośbą o dopuszczenie możliwości zmiany jednostki miary w pozycji nr 1 pakietu nr 13 z „sztuka” na „opakowanie” oraz odpowiedniego dostosowania rocznego zapotrzebowania z 4000 sztuk na 5 opakowań po 800 sztuk. Oferowany przez nas produkt – osłonki jednorazowego użytku do termometru Braun ThermoScan Pro 6000 – jest dostępny wyłącznie w opakowaniach zbiorczych po 800 sztuk. Wskazana przez Zamawiającego ilość 4000 sztuk rocznego zużycia odpowiada zatem dokładnie 5 opakowaniom. Wprowadzenie jednostki miary „opakowanie” pozwoli na rzetelne  i precyzyjne przedstawienie ceny jednostkowej zgodnie z rzeczywistym sposobem dystrybucji produktu, a także usprawni sporządzenie kalkulacji cenowej w formularzu ofertowym. Zmiana ta przyczyni się również do ujednolicenia ofert oraz wyeliminuje ryzyko błędów wynikających z przeliczania ceny jednostkowej z opakowania na sztukę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wyraża zgodę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           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2025-05-16T12:50:00Z</cp:lastPrinted>
  <dcterms:modified xsi:type="dcterms:W3CDTF">2025-05-16T10:52:00Z</dcterms:modified>
  <cp:revision>118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