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E.332.1.2025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Chełm, dnia 29.04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rzetargu nieograniczonego, o wartości powyżej progów unijnych, na dostawę dwóch ambulansów sanitarnych dla potrzeb Stacji Ratownictwa Medycznego w Chełmie – SP ZOZ. Znak sprawy: DE.332.1.2025, ogłoszonego w dniu 27.03.2025 r., numer ogłoszenia </w:t>
      </w:r>
      <w:r>
        <w:rPr>
          <w:rFonts w:cs="Arial" w:ascii="Arial" w:hAnsi="Arial"/>
        </w:rPr>
        <w:t>196408-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Pytanie nr 1.</w:t>
      </w:r>
      <w:r>
        <w:rPr>
          <w:rFonts w:cs="Arial" w:ascii="Arial" w:hAnsi="Arial"/>
          <w:lang w:eastAsia="pl-PL"/>
        </w:rPr>
        <w:t xml:space="preserve">Prosimy o dopuszczenie ambulansu wyprodukowanego w 2025 roku, na samochodzie bazowym z roku 2024. Samochód jest nowy, nie używany, nie rejestrowany, a dokumenty umożliwiają bezproblemową rejestrację na terenie RP. Samochód jest przechowywany zgodnie z wytycznymi producenta pojazdu bazowego, a stan akumulatorów jest na bieżąco monitorowany. Gwarancja na samochód będzie biegła od podpisania protokołów odbioru, a w dowodzie rejestracyjnym rok produkcji pojazdu zostanie wpisany – 2025.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Odpowiedź: </w:t>
      </w:r>
      <w:r>
        <w:rPr>
          <w:rFonts w:cs="Arial" w:ascii="Arial" w:hAnsi="Arial"/>
        </w:rPr>
        <w:t>Zamawiający nie dopuszcza, zgodnie z S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      </w:t>
      </w:r>
      <w:r>
        <w:rPr/>
        <w:t>DYREKTOR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Stacji Ratownictwa Medycznego w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Chełmie – SP ZOZ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 xml:space="preserve">Dorota Rybaczuk </w:t>
      </w:r>
    </w:p>
    <w:p>
      <w:pPr>
        <w:pStyle w:val="TextBody"/>
        <w:spacing w:before="0" w:after="12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 xml:space="preserve">Podpis na oryginale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4-29T08:21:00Z</dcterms:modified>
  <cp:revision>72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