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Chełm, dnia 08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rFonts w:cs="Arial" w:ascii="Arial" w:hAnsi="Arial"/>
          <w:b/>
          <w:bCs/>
          <w:lang w:eastAsia="pl-PL"/>
        </w:rPr>
        <w:t>Pytanie nr 1.</w:t>
      </w:r>
      <w:r>
        <w:rPr>
          <w:color w:val="4472C4"/>
          <w:sz w:val="24"/>
          <w:szCs w:val="24"/>
        </w:rPr>
        <w:t xml:space="preserve"> </w:t>
      </w:r>
      <w:r>
        <w:rPr>
          <w:rFonts w:cs="Arial" w:ascii="Arial" w:hAnsi="Arial"/>
        </w:rPr>
        <w:t>Pakiet 1, Pozycja 9, Calcium chloratum inj.10% 10ml*10amp: Czy Zamawiający wymaga, aby zaoferowane Calcium Chloratum po rozcieńczeniu 0,9% roztworem sodu chlorku lub 5% roztworem glukozy, wykazywało chemiczną i fizyczną trwałość przez 24 godziny w temperaturze 15°C-25°C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 xml:space="preserve">: Zamawiający nie stawia dodatkowych wymagań w tym zakresi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rFonts w:cs="Arial" w:ascii="Arial" w:hAnsi="Arial"/>
          <w:b/>
          <w:bCs/>
          <w:lang w:eastAsia="pl-PL"/>
        </w:rPr>
        <w:t>Pytanie nr 2.</w:t>
      </w:r>
      <w:r>
        <w:rPr/>
        <w:t xml:space="preserve"> </w:t>
      </w:r>
      <w:r>
        <w:rPr>
          <w:rFonts w:cs="Arial" w:ascii="Arial" w:hAnsi="Arial"/>
        </w:rPr>
        <w:t>Pakiet 1, Pozycja 9, Calcium chloratum inj.10% 10ml*10amp: Czy Zamawiający wymaga, aby zaoferowany Calcium Chloratum miał dopuszczenie do stosowania u dzieci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nie stawia dodatkowych wymagań w tym zakresi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rFonts w:cs="Arial" w:ascii="Arial" w:hAnsi="Arial"/>
          <w:b/>
          <w:bCs/>
          <w:lang w:eastAsia="pl-PL"/>
        </w:rPr>
        <w:t>Pytanie nr 3.</w:t>
      </w:r>
      <w:r>
        <w:rPr/>
        <w:t xml:space="preserve"> </w:t>
      </w:r>
      <w:r>
        <w:rPr>
          <w:rFonts w:cs="Arial" w:ascii="Arial" w:hAnsi="Arial"/>
        </w:rPr>
        <w:t>Pakiet 1, Pozycja 9, Calcium chloratum inj.10% 10ml*10amp: Czy Zamawiający dopuści wycenę preparatu Calcium Chloratum WZF rozt. do wstrz. 67 mg/ml 10 amp x 10 ml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dopuszcza na zasadzie równoważnośc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rFonts w:cs="Arial" w:ascii="Arial" w:hAnsi="Arial"/>
          <w:b/>
          <w:bCs/>
          <w:lang w:eastAsia="pl-PL"/>
        </w:rPr>
        <w:t>Pytanie nr 4.</w:t>
      </w:r>
      <w:r>
        <w:rPr/>
        <w:t xml:space="preserve"> </w:t>
      </w:r>
      <w:r>
        <w:rPr>
          <w:rFonts w:cs="Arial" w:ascii="Arial" w:hAnsi="Arial"/>
        </w:rPr>
        <w:t>Pakiet 1, Pozycja 26, Hydrokortyzon 100 mg. Inj. 5 fiolek (Corhydron): Czy Zamawiający dopuści Hydrocortison VUAB, 100 mg, proszek do sporządzania roztworu do wstrzykiwań/do infuzji x 1 fiolka 10 ml z odpowiednim przeliczeniem ilości, co spowoduje złożenie konkurencyjnej oferty dla szpitala?</w:t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godnie z SWZ.</w:t>
      </w:r>
    </w:p>
    <w:p>
      <w:pPr>
        <w:pStyle w:val="Normal"/>
        <w:suppressAutoHyphens w:val="false"/>
        <w:spacing w:lineRule="auto" w:line="25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rFonts w:cs="Arial" w:ascii="Arial" w:hAnsi="Arial"/>
          <w:b/>
          <w:bCs/>
          <w:lang w:eastAsia="pl-PL"/>
        </w:rPr>
        <w:t>Pytanie nr 5.</w:t>
      </w:r>
      <w:r>
        <w:rPr/>
        <w:t xml:space="preserve"> </w:t>
      </w:r>
      <w:r>
        <w:rPr>
          <w:rFonts w:cs="Arial" w:ascii="Arial" w:hAnsi="Arial"/>
        </w:rPr>
        <w:t>Pakiet 1, Pozycja 26, Hydrokortyzon 100 mg. Inj. 5 fiolek (Corhydron): Czy Zamawiający wymaga, aby oferowany Hydrocortisone 100 mg x 1 miał poniższe wskazania: - profilaktyczne: choroby endokrynologiczne, celem prewencji rozwoju ostrej niewydolności nadnerczy, gdzie wymagana może być dodatkowa podaż glikokortykoidu w związku ze zwiększonym zapotrzebowaniem na kortyzol (np. zabieg operacyjny u chorego z niedomogą nadnerczy czy zapaleniem tarczycy, osłabienie czynności nadnerczy wskutek przewlekłej sterydoterapii) - w stanach przewlekłych: może mieć miejsce po rozważeniu wskazań przez lekarza i dotyczyć stanów/chorób takich jak: - stany alergiczne - choroby dermatologiczne reagujące na kortykosteroidy - choroby endokrynologiczne - choroby przewodu pokarmowego (w określonych sytuacjach – leczenie zaostrzeń stanów zapalnych) - choroby hematologiczne - choroby nowotworowe - choroby układu oddechowego - choroby reumatyczne potwierdzone w CHP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nie stawia dodatkowych wymagań w tym zakresi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rFonts w:cs="Arial" w:ascii="Arial" w:hAnsi="Arial"/>
          <w:b/>
          <w:bCs/>
          <w:lang w:eastAsia="pl-PL"/>
        </w:rPr>
        <w:t>Pytanie nr 6.</w:t>
      </w:r>
      <w:r>
        <w:rPr>
          <w:rFonts w:cs="Arial" w:ascii="Arial" w:hAnsi="Arial"/>
        </w:rPr>
        <w:t xml:space="preserve"> Pakiet 1, Pozycja 26, Hydrokortyzon 100 mg. Inj. 5 fiolek (Corhydron): Czy Zamawiający dopuści Hydrocortison VUAB, 100 mg, proszek do sporządzania roztworu do wstrzykiwań/do infuzji x 1 fiolka 10 ml, bez rozpuszczalnika (wody do wstrzykiwań ), która jest powszechnie dostępna i stosowana w szpitalach do przygotowywania m.in. antybiotyków, z odpowiednim przeliczeniem ilości? Wyrażenie zgody spowoduje złożenie konkurencyjnej oferty dla szpital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nie jest podmiotem leczniczym o charakterze szpitala. Zamawiający nie ma powszechnie dostępnej wody do iniekcji, którą to należałoby dodatkowo uwzględnić w ofercie zakupowej. Zamawiający nie wyraża zgody na powyższą zmianę. Zgodnie z SWZ.</w:t>
      </w:r>
    </w:p>
    <w:p>
      <w:pPr>
        <w:pStyle w:val="Normal"/>
        <w:suppressAutoHyphens w:val="false"/>
        <w:spacing w:lineRule="auto" w:line="25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DYREKTOR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Stacji Ratownictwa Medycznego w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Chełmie – SP ZOZ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 xml:space="preserve">Dorota Rybaczuk </w:t>
      </w:r>
    </w:p>
    <w:p>
      <w:pPr>
        <w:pStyle w:val="TextBody"/>
        <w:spacing w:before="0" w:after="12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 xml:space="preserve">Podpis na oryginale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5-08T09:11:00Z</dcterms:modified>
  <cp:revision>95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