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09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rFonts w:cs="Arial" w:ascii="Arial" w:hAnsi="Arial"/>
        </w:rPr>
        <w:t>Pakiet 5 pozycja 6 – Czy Zamawiający dopuści łyżki metalowe mikrobiologicznie czyste? Reszta właściwości zgodnie z opis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dopuści łyżki metalowe mikrobiologiczne czyste na zasadzie równoważności. Pozostałe właściwości zgodnie z SWZ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09T09:59:00Z</dcterms:modified>
  <cp:revision>99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