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Chełm dnia 03.06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DPD.332.2.2025</w:t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PROSTOWANIE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20"/>
        </w:rPr>
        <w:t>INFORMACJ Z OTWARCIA OFER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</w:rPr>
        <w:t>Oferta nr 11 przedstawiła pakiet 1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16" w:type="dxa"/>
        <w:jc w:val="left"/>
        <w:tblInd w:w="-6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4"/>
        <w:gridCol w:w="2543"/>
        <w:gridCol w:w="2843"/>
        <w:gridCol w:w="2552"/>
        <w:gridCol w:w="1774"/>
      </w:tblGrid>
      <w:tr>
        <w:trPr>
          <w:trHeight w:val="2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bookmarkStart w:id="0" w:name="_Hlk136254170"/>
            <w:bookmarkEnd w:id="0"/>
            <w:r>
              <w:rPr>
                <w:rFonts w:eastAsia="Lucida Sans Unicode" w:cs="Arial" w:ascii="Arial" w:hAnsi="Arial"/>
              </w:rPr>
              <w:t>Nr ofert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Lucida Sans Unicode" w:cs="Arial" w:ascii="Arial" w:hAnsi="Arial"/>
                <w:color w:val="000000"/>
              </w:rPr>
              <w:t>Firma (nazwa) lub nazwisko oraz adres wykonawc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Cena oferty netto/brutto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Oferta dotyczy pakietu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Czas dostawy</w:t>
            </w:r>
          </w:p>
        </w:tc>
      </w:tr>
      <w:tr>
        <w:trPr>
          <w:trHeight w:val="2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ramedica Polska Sp. z o. o. Sp.k.                             ul. Farbiarska 47,02-862 Warszaw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5,00 / 1 884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owyżej 48 godz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unktacja przedstawia się następująco w pakiecie 13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418"/>
        <w:gridCol w:w="1417"/>
        <w:gridCol w:w="1559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pakie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w kryterium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w kryterium czas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unktów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żność ofert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Paramedica Polska Sp. z o. o. Sp.k.                             ul. Farbiarska 47,02-86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Stacji Ratownictwa Medycz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Chełmie - SP ZOZ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rota Rybaczuk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na orygina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7590" cy="1066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210" r="-217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iotr Kotłowski</dc:creator>
  <dc:description/>
  <cp:keywords/>
  <dc:language>en-US</dc:language>
  <cp:lastModifiedBy>Piotr PS. Swatowski</cp:lastModifiedBy>
  <cp:lastPrinted>1995-11-21T17:41:00Z</cp:lastPrinted>
  <dcterms:modified xsi:type="dcterms:W3CDTF">2025-06-03T06:41:00Z</dcterms:modified>
  <cp:revision>55</cp:revision>
  <dc:subject/>
  <dc:title>C</dc:title>
</cp:coreProperties>
</file>