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spacing w:lineRule="auto" w:line="264" w:before="0" w:after="8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dostawy nr DPD. 332….2025 WZÓR</w:t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ta w dniu …....2025 roku w Chełmie pomiędzy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Stacją  Ratownictwa Medycznego  w  Chełmie – SP ZOZ, z  siedzibą  w Chełmie                                   ul. Rejowiecka 122, 22-100 Cheł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wpisaną do rejestru stowarzyszeń, innych organizacji społecznych i zawodowych, fundacji oraz samodzielnych publicznych zakładów opieki zdrowotnej Krajowego Rejestru Sądowego prowadzonego przez Sąd Rejonowy Lublin – Wschód w Lublinie z siedzibą w Świdniku, VI Wydział Gospodarczy pod numerem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KRS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0000023184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IP 563-20-75-466, REGON 110603621,</w:t>
      </w:r>
      <w:r>
        <w:rPr>
          <w:rFonts w:cs="Arial" w:ascii="Arial" w:hAnsi="Arial"/>
          <w:color w:val="000000"/>
          <w:sz w:val="22"/>
          <w:szCs w:val="22"/>
        </w:rPr>
        <w:t xml:space="preserve"> zwaną w dalszej części umowy </w:t>
      </w:r>
      <w:r>
        <w:rPr>
          <w:rStyle w:val="Domylnaczcionkaakapitu2"/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, w imieniu której działa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rota Rybaczuk – Dyrektor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85"/>
        <w:ind w:left="1069" w:right="0" w:firstLine="3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64" w:before="0" w:after="8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 </w:t>
      </w:r>
    </w:p>
    <w:p>
      <w:pPr>
        <w:pStyle w:val="Normal"/>
        <w:spacing w:lineRule="auto" w:line="264" w:before="0" w:after="8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którego reprezentuje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0" w:after="8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 umowę następującej treści:</w:t>
      </w:r>
    </w:p>
    <w:p>
      <w:pPr>
        <w:pStyle w:val="Normal"/>
        <w:spacing w:lineRule="auto" w:line="264" w:before="0" w:after="85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64" w:before="0" w:after="85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w następstwie wyboru przez Zamawiającego oferty Wykonawcy w try</w:t>
      </w:r>
      <w:r>
        <w:rPr>
          <w:rFonts w:cs="Arial" w:ascii="Arial" w:hAnsi="Arial"/>
          <w:color w:val="000000"/>
          <w:sz w:val="22"/>
          <w:szCs w:val="22"/>
        </w:rPr>
        <w:t xml:space="preserve">bie podstawowym o wartości szacunkowej mniejszej niż progi unijne przeprowadzonego w oparciu o przepisy ustawy z dnia 11 września 2019 r. Prawo zamówień publicznych (Dz. U. z 2024 r. poz. 1320 t.j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64" w:before="0" w:after="85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 i na warunkach określonych w niniejszej umowie Wykonawca zobowiązuje się do sprzedaży i dostarczenia we wskazane przez Zamawiającego miejsce, na swój koszt i ryzyko, asortymentu objętego niniejszą umową. </w:t>
      </w:r>
    </w:p>
    <w:p>
      <w:pPr>
        <w:pStyle w:val="Normal"/>
        <w:spacing w:lineRule="auto" w:line="264" w:before="0" w:after="85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j umowy jest dostawa przez Wykonawcę na rzecz Zamawiającego leków, środków medycznych, materiałów opatrunkowych i innych wyrobów medycznych – pakiet ............ - w oparciu o bieżące potrzeby Zamawiającego w ilości i cenie określonej w formularzach cenowym i ofertowym stanowiących załącznik do niniejszej umowy, zgodnych z ofertą przetarg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owa obowiązuje przez okres 12 miesięcy od dnia  …06.2025 r. do dnia …06.2026 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podane w ofercie cenowej będą obowiązywały przez cały czas trwania umow</w:t>
      </w:r>
      <w:r>
        <w:rPr>
          <w:rFonts w:cs="Arial" w:ascii="Arial" w:hAnsi="Arial"/>
          <w:color w:val="000000"/>
          <w:sz w:val="22"/>
          <w:szCs w:val="22"/>
        </w:rPr>
        <w:t xml:space="preserve">y z zastrzeżeniem postanowień zawartych w </w:t>
      </w:r>
      <w:r>
        <w:rPr>
          <w:rFonts w:eastAsia="Times New Roman" w:cs="Arial" w:ascii="Arial" w:hAnsi="Arial"/>
          <w:color w:val="000000"/>
          <w:sz w:val="22"/>
          <w:szCs w:val="22"/>
        </w:rPr>
        <w:t>§7 niniejszej</w:t>
      </w:r>
      <w:r>
        <w:rPr>
          <w:rFonts w:cs="Arial" w:ascii="Arial" w:hAnsi="Arial"/>
          <w:color w:val="000000"/>
          <w:sz w:val="22"/>
          <w:szCs w:val="22"/>
        </w:rPr>
        <w:t xml:space="preserve">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e ilości są szacunkowym zapotrzebowaniem na okres trwania umowy i służą do obliczania ceny oferty (tj. ustalenia maksymalnego wynagrodzenia wykonawcy). Zamawiający zastrzega sobie prawo rezygnacji z zakupu części asortymentu wynikającej z braku zapotrzebowania. Zamawiający przewiduje możliwość zmniejszenia ilości przedmiotu zamówienia z prawem do proporcjonalnego zmniejszenia ceny. Zmniejszenie ilości przedmiotu zamówienia nie spowoduje dla Zamawiającego żadnych konsekwencji prawno – finansowych. Zamawiający deklaruje wykonanie umowy w minimalnej wartości wynoszącej 5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częściowej realizacji umowy w odniesieniu do aktualnych potrzeb, jednak niezrealizowana wartość umowy nie może być większa niż 50% wartości umowy, na c</w:t>
      </w:r>
      <w:r>
        <w:rPr>
          <w:rFonts w:cs="Arial" w:ascii="Arial" w:hAnsi="Arial"/>
          <w:sz w:val="22"/>
          <w:szCs w:val="22"/>
        </w:rPr>
        <w:t xml:space="preserve">o Wykonawca wyraża zgodę i co nie będzie podstawą do jakichkolwiek roszczeń w stosunku do Zamawiającego.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, o którym mowa w § 2 zamawiany będzie przez Zamawiającego w trybie i na zasadach obowiązujących u Wykonawcy, jednakże w sposób umożliwiający w razie potrzeby stwierdzenie zgodności dostarczanych towarów z zamówieniem we wszystkich jego elementach, poprzez udostępnienie np. karty charakterystyk preparatów, deklaracji zgodności wyrobu itp.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yznaczoną do przyjmowania Zamówień Stacji Ratownictwa Medycznego u Wykonawcy jest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.........................................fax.........................................           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-mail............................................................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dostaw przedmiotu umowy w okresie obowiązywania i na warunkach określonych w niniejszej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asortyment oraz jego ilość Zamawiający będzie podawał dostawcy w pisemnym lub telefonicznym zamówieniu (dopuszcza się fax i e-mail) w zależności od potrzeb bieżąc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eklaruje, że zamówiony asortyment dostarczany będzie do Zamawiająceg</w:t>
      </w:r>
      <w:r>
        <w:rPr>
          <w:rFonts w:cs="Arial" w:ascii="Arial" w:hAnsi="Arial"/>
          <w:color w:val="000000"/>
          <w:sz w:val="22"/>
          <w:szCs w:val="22"/>
        </w:rPr>
        <w:t>o najpóźniej do ….. godzin od chwili złożenia zamówienia. Dostawy od poniedziałku do piątku                w godzi</w:t>
      </w:r>
      <w:r>
        <w:rPr>
          <w:rFonts w:cs="Arial" w:ascii="Arial" w:hAnsi="Arial"/>
          <w:sz w:val="22"/>
          <w:szCs w:val="22"/>
        </w:rPr>
        <w:t xml:space="preserve">nach 8.00 – 14.0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terminu, o którym mowa w ust. 3, Zamawiający może zamówić niedostarczoną partię towaru u innego dostawcy, a różnicą kosztów obciąży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wraz z rozładunkiem każdej partii przedmiotu umowy następuje na koszt i ryzyko Wykonawcy do do magazynu </w:t>
      </w:r>
      <w:r>
        <w:rPr>
          <w:rFonts w:cs="Arial" w:ascii="Arial" w:hAnsi="Arial"/>
          <w:b/>
          <w:sz w:val="22"/>
          <w:szCs w:val="22"/>
        </w:rPr>
        <w:t>Stacji Ratownictwa Medycznego w Chełmie – SP ZOZ w Chełmie 22-100 ul. Rejowiecka 128</w:t>
      </w:r>
      <w:r>
        <w:rPr>
          <w:rFonts w:cs="Arial" w:ascii="Arial" w:hAnsi="Arial"/>
          <w:sz w:val="22"/>
          <w:szCs w:val="22"/>
        </w:rPr>
        <w:t xml:space="preserve"> własnym środkiem transportu bądź za pośrednictwem profesjonalnej firmy przewozowej na własny koszt i ryzyko, w oparciu o bieżące zamówienia Zamawiającego. W przypadku powierzenia usługi transportowej podmiotom, o których mowa w zdaniu poprzedzającym, Wykonawca odpowiada za działania i zaniechania tychże podmiotów, jak za działania lub zaniechania włas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syłce należy dopisać </w:t>
      </w:r>
      <w:r>
        <w:rPr>
          <w:rFonts w:cs="Arial" w:ascii="Arial" w:hAnsi="Arial"/>
          <w:b/>
          <w:bCs/>
          <w:sz w:val="22"/>
          <w:szCs w:val="22"/>
        </w:rPr>
        <w:t>„DZIAŁ POMOCY DORAŹ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i miejsce dostawy uważa się wydanie asortymentu osobie upoważnionej do odbioru przez Zamawiającego. </w:t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442" w:leader="none"/>
        </w:tabs>
        <w:suppressAutoHyphens w:val="true"/>
        <w:bidi w:val="0"/>
        <w:spacing w:lineRule="auto" w:line="264" w:before="0" w:after="85"/>
        <w:ind w:left="458" w:right="0" w:hanging="4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wca oświadcza, iż jest uprawniony do swobodnego rozporządzania przedmiotem umowy, który jest wolny od wad fizycznych i prawnych, posiada wszelkie niezbędne uprawnienia oraz zgody i zezwolenia odpowiednich organów, urzędów itp. do realizacji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ane towary odpowiadają wymaganiom polskich i branżowych norm jako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winny być oznakowane i opakowane zgodnie z obowiązującymi przepisami a w szczególności znakiem bezpieczeństwa oraz posiadać załączone instrukcje użytkowania, atesty, certyfikaty itp. dokumen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wszelkie koszty związane z dostawą towarów do Zamawiającego (transport, opakowanie, załadunek, rozładunek, czynności związane z przygotowaniem dostawy, opłaty wynikające z przepisów prawa celnego i podatkowego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usługi transportowej podmiotom zewnętrznym (np. firmie kurierskiej) Wykonawca odpowiada za działania i zaniechania tychże podmiotów jak za działania lub zaniechania własne.</w:t>
      </w:r>
    </w:p>
    <w:p>
      <w:pPr>
        <w:pStyle w:val="Normal"/>
        <w:tabs>
          <w:tab w:val="clear" w:pos="709"/>
          <w:tab w:val="left" w:pos="142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i odbiór towarów następują w siedzibie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gwarantuje, że dostarczony towar jest najwyższej jakości zarówno pod względem norm jakościowych jak i o co najmniej 12 miesięcznym terminie ważności liczonym od dnia realizacji dostawy.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wydania i odebrania towaru Zamawiający, z zastrzeżeniem postanowień ust. 6, dokona odbioru ilości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mowy przyjęcia dostarczonego towaru niezgodnego </w:t>
        <w:br/>
        <w:t>z umową/zamówieniem i żądania bezpłatnej wymiany na towar wolny od wad jakościowych, i ilo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Style w:val="Cf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e reklamacje zgłaszane będą w ciągu 72 godzin po dostawie. W razie stwierdzenia braków Zamawiający niezwłocznie zawiadomi Wykonawcę telefonicznie lub w formie pisemnej przesyłając mu stosowne dokumen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 xml:space="preserve">Wykonawca zobowiązuje się do udzielenia pisemnej odpowiedzi na reklamację w ciągu 3 dni </w:t>
      </w:r>
      <w:r>
        <w:rPr>
          <w:rStyle w:val="Cf01"/>
          <w:rFonts w:cs="Arial" w:ascii="Arial" w:hAnsi="Arial"/>
          <w:color w:val="000000"/>
          <w:sz w:val="22"/>
          <w:szCs w:val="22"/>
        </w:rPr>
        <w:t>roboczych</w:t>
      </w:r>
      <w:r>
        <w:rPr>
          <w:rStyle w:val="Cf01"/>
          <w:rFonts w:cs="Arial" w:ascii="Arial" w:hAnsi="Arial"/>
          <w:sz w:val="22"/>
          <w:szCs w:val="22"/>
        </w:rPr>
        <w:t xml:space="preserve"> od jej doręczenia, a po bezskutecznym upływie tego terminu, reklamację uważa się za uznaną przez Wykonawcę w całości zgodnie z żądaniem Zamawiającego. W terminie na udzielenie odpowiedzi na reklamację Wykonawca dokonuje wymiany wadliwego towaru na towar wolny od wad, bądź dostarcza brakujących il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 xml:space="preserve">Zamawiający jest uprawniony do zwrotu na rzecz Wykonawcy partii dostarczonej z wadami lub z niezgodnościami, w szczególności w przypadku uznania w całości reklamacji złożonej w odniesieniu do tej partii, z zastrzeżeniem ust.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raków ilościowych w nienaruszonych opakowaniach zbiorczych (fabrycznych) termin, o którym mowa w ust. 5 liczy się od dnia otwarcia opa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zasadnione odrzucenie reklamacji, o której mowa w ust. 6, może zostać potraktowane jako odstąpienie od umowy z winy Wykonawcy i uprawnia Zamawiającego do zastosowania kar umownych określonych w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względu na sytuację finansową Zamawiającego, zobowiązany jest do zapewnienia ciągłości dostaw będących przedmiotem umowy w okresie obowiązywania i na warunkach określonych w niniejszej umowie, nawet w przypadku nieterminowego braku płatności ze stron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niezależnych od Wykonawcy (np. zaprzestanie produkcji, brak importu do Polski, wprowadzenie nowego asortymentu w miejsce dotychczas produkowanego), Wykonawca niezwłocznie zaproponuje Zamawiającemu zamienny wyrób o niegorszych parametrach. Cena zamiennego wyrobu (odpowiednika) nie może być wyższa od ceny wyrobu objętego niniejszą umową, z zastrzeżeniem ust. 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w obrocie brak będzie wyrobów zamiennych (odpowiedników), które mogłyby być zaproponowane Zamawiającemu w cenach obowiązujących w niniejszej umowie, a są wyroby, których cena rynkowa jest wyższa od wyrobu objętego umową (sprzedaż w cenie z umowy groziłaby powstaniem rażącej straty u Wykonawcy), Wykonawca niezwłocznie poinformuje o tym Zamawiającego, załączając do pisma dokumenty na dowód istnienia takiej sytu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na wyrobu na zasadach, o których mowa w ust. 11 i ust. 12 jest możliwa wyłącznie za pisemną zgodą Zamawiającego pod rygorem nieważności. W przypadku braku zgody Zamawiającego na zamianę wyrobu, strony mają prawo w formie aneksu do umowy lub wypowiedzenia umowy w części, rozwiązać umowę w części dotyczącej tego wyrobu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85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Wszelkie zmiany treści umowy wymagają formy pisemnego aneksu pod rygorem nie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okresie trwania umowy dopuszcza się możliwość wprowadzenia zmian umowy dotyczących wynagrodzenia Wykonawcy, poprzez jego waloryzację w sytuacji spełnienia niżej wymienionych wymagań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3" w:leader="none"/>
        </w:tabs>
        <w:suppressAutoHyphens w:val="true"/>
        <w:bidi w:val="0"/>
        <w:spacing w:lineRule="auto" w:line="264" w:before="0" w:after="85"/>
        <w:ind w:left="853" w:right="0" w:hanging="4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istotnej zmiany ceny materiałów lub kosztów związanych z realizacją zamówienia, rozumianej jako wzrost odpowiednio cen lub kosztów, jak i ich obniżenie, względem ceny lub kosztu przyjętych w celu ustalenia wynagrodzenia Wykonawcy zawartego w ofercie przetargowej Wykonawcy oraz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3" w:leader="none"/>
        </w:tabs>
        <w:suppressAutoHyphens w:val="true"/>
        <w:bidi w:val="0"/>
        <w:spacing w:lineRule="auto" w:line="264" w:before="0" w:after="85"/>
        <w:ind w:left="853" w:right="0" w:hanging="4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 zachowaniu niżej określonych warunków i postanowień Umowy określonych w ust.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ywania waloryzacji wynagrodzenia, o której mowa w ust. 2 wynagrodzenie Wykonawcy będzie waloryzowane o aktualny wskaźnik cen towarów i usług konsumpcyjnych ogłaszany przez Prezesa GUS za okres od dnia zawarcia umowy przez Strony, lub poprzedniej waloryzacji, przy łącznym spełnieniu następujących postanowień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868" w:leader="none"/>
        </w:tabs>
        <w:suppressAutoHyphens w:val="tru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e wynagrodzenia Wykonawcy – nastąpi na wniosek Wykonawcy, złożony najwcześniej po upływie każdych 6 miesięcy od dnia zawarcia Umowy przez Strony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868" w:leader="none"/>
        </w:tabs>
        <w:suppressAutoHyphens w:val="tru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rost składników cenotwórczych nie większy niż 2% nie będzie stanowił podstawy do ubiegania się o waloryzację wynagrodzenia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868" w:leader="none"/>
        </w:tabs>
        <w:suppressAutoHyphens w:val="tru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e wynagrodzenia nastąpi tylko i wyłącznie w przypadku, gdy Wykonawca na dzień złożenia wniosku o waloryzację realizuje Przedmiot umow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38" w:leader="none"/>
        </w:tabs>
        <w:suppressAutoHyphens w:val="true"/>
        <w:bidi w:val="0"/>
        <w:spacing w:lineRule="auto" w:line="264" w:before="0" w:after="85"/>
        <w:ind w:left="413" w:right="0" w:hanging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wynagrodzenia Wykonawcy nastąpi w wyniku działań Zamawiającego, podjętych co najmniej po upływie każdych 6 miesięcy od dnia zawarcia Umowy przez Str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wynagrodzenia w wyniku działań Zamawiającego nastąpi bez względu na fakt czy Wykonawca na dzień podjęcia działań Zamawiającego realizuje Przedmiot Umowy, czy dopuszcza się opóźnienia/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będzie obowiązywała Strony od daty zawarcia anek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artość zmiany wysokości wynagrodzenia Wykonawcy, jaką dopuszcza Zamawiający na podstawie ust. 3 - ust 5 Umowy, z zachowaniem warunków określonych w niniejszej Umowie, w okresie jej obowiązywania, nie może przekroczyć łącznie 10%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zgodnie z art. 455 ustawy Pzp, przewiduje zmiany postanowień niniejszej umowy w stosunku do treści oferty, na podstawie, której dokonano wyboru Wykonawcy w poniższym zakresie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bidi w:val="0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większenie lub zmniejszenie ilości asortymentu, tzn. zmianę ilości produktów określonych w formularzu cenowym poprzez zmniejszenie lub zwiększenie w granicach +/- 20%, a przez takie sformułowanie Zamawiający będzie rozumiał możliwość zamówienia o 20% mniejszych lub o 20% większych ilości, każdego z zamówionych asortymentów, będących przedmiotem umowy wyszczególnionych w Załączniku nr 1 do niniejszej umowy, bez konieczności zmiany wartości przedmiotu umowy w ramach danego zadania z zastrzeżeniem, iż wartość oferty a zarazem Umowy wybranego Wykonawcy nie zostanie przekroczona. Zamawiającemu przysługuje prawo do niezrealizowania pełnej ilości i asortymentu umowy określonych w umowie. W takiej sytuacji Wykonawcy nie będą przysługiwać żadne roszczenia. Zamawiający zobowiązuje się do zrealizowania przedmiotu umowy w wysokości minimalnej 50% wartości brutto umowy określonej w § 2 ust. 1. dla każdego z zamówień pozycji asortymentowych zgodnie z ofertą przetargową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y ceny jednostkowej brutto poszczególnego asortymentu, będącego przedmiotem umowy i wyszczególnionego w Załączniku nr 1 do niniejszej umowy, w przypadku, </w:t>
        <w:br/>
        <w:t>zmiany stawki VAT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enia ceny jednostkowej netto i brutto poszczególnego asortymentu, będącego przedmiotem umowy i wyszczególnionego w Załączniku nr 1 do niniejszej umowy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u towaru o tych samych parametrach, lecz w niższej cenie, jeżeli nastąpi zmiana ceny producenta lub zostanie dopuszczony nowy, równoważny produkt o niższej cenie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przestania, wstrzymania produkcji asortymentu będącego przedmiotem umowy wyszczególnionym w załączniku 1 do niniejszej umowy, czego Wykonawca nie mógł przewidzieć w dniu zawarcia niniejszej umowy Strony dopuszczają możliwość tzw. „zamiennika”, tj. asortymentu równoważnego lub biorównoważnego pod warunkiem, że spełni on wszystkie wymogi Zamawiającego w tym również cenę jednostkową netto i brutto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enia wszelkich zmian wynikających z okoliczności, których nie można było przewidzieć w dniu zawarcia umowy, a zmiany te są korzystne dla Zamawiającego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bidi w:val="0"/>
        <w:spacing w:lineRule="auto" w:line="264" w:before="0" w:after="85"/>
        <w:ind w:left="868" w:right="0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miany wielkości opakowań wprowadzonych przez producenta asortymentu będącego przedmiotem umowy wyszczególnionego w Załączniku nr 1 do niniejszej umowy Strony dopuszczają możliwość zmiany ceny jednostkowej netto i brutto z zachowaniem zasady proporcjonalności w stosunku do ceny objętej umow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Niedopuszczalne są pod rygorem nieważności zmiany postanowień umowy oraz wprowadzenie nowych postanowień do umowy, które nie są wymienione w  ust. 2 - ust.  8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Zmiany, o których mowa w ust. 8 pkt 2) następują z mocy prawa i obowiązują od dnia wejścia w życie odpowiednich przepisów i nie będą wymagały zawierania przez Strony pisemnych aneks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W przypadku sytuacji, o których stanowi ust. 8 pkt 5) lub pkt 7) zmiany treści umowy mogą być dokonane na pisemny wniosek Wykonawcy opatrzony pismem od producenta poszczególnego asortymentu będącego przedmiotem umowy, informującym o zaistnieniu przedmiotowej sytuacji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W przypadku zaistnienia sytuacji, o której stanowi ust. 8 pkt 5) Wykonawca zobowiązany jest do niezwłocznego poinformowania Zamawiającego, jednak nie dłużej niż w ciągu 7 dni, o wznowieniu produkcji przez producenta poszczególnego asortymentu, będącego przedmiotem umowy. Zapisy ust. 5 stosuje się odpowiedni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64" w:before="0" w:after="85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 w:before="0" w:after="85"/>
        <w:ind w:left="4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1" w:leader="none"/>
          <w:tab w:val="left" w:pos="442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zasadach ogólnych ponosi odpowiedzialność z tytułu niewykonania lub nienależytego wykonania umowy (art. 471 KC), rękojmi (art. 556 KC) i jeżeli takowej udzielił, gwarancji (art. 577 KC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następujące kary umow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dotrzymanie uzgodnionego terminu dostawy towaru Wykonawca zapłaci Zamawiającemu karę umowną w wysokości 1% wartości zamówionej partii za każdy rozpoczęt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stwierdzenie wad jakościowych towaru Wykonawca zapłaci Zamawiającemu karę umowną w wysokości 2 % wartości reklamowanego towaru bru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niedostarczenia przedmiotu umowy w terminie określonym </w:t>
        <w:tab/>
        <w:t xml:space="preserve">w § 6 ust. 6 niniejszej Umowy Wykonawca zapłaci Zamawiającemu karę </w:t>
        <w:tab/>
        <w:t>umowną w wysokości 1% wartości zamówionej partii towaru brutto za każd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nie usunięcia wad w terminie określonym w § 6 ust. 6  </w:t>
        <w:tab/>
        <w:t xml:space="preserve">niniejszej Umowy Wykonawca zapłaci Zamawiającemu karę umowną w </w:t>
        <w:tab/>
        <w:t>wysokości 1 % wartości reklamowanego towaru za każdy rozpoczęt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dostarczenia przedmiotu umowy z terminem ważności krótszym niż 12 miesięcy, bez zgody Zamawiającego, Wykonawca </w:t>
        <w:tab/>
        <w:t>zapłaci Zamawiającemu karę umowną w wysokości 0,5% wartości zamówienia jednostk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tytułu odstąpienia od umowy przez Zamawiającego z przyczyn leżących po stronie  Wykonawcy, Wykonawca zapłaci Zamawiającemu karę umowną w wysokości 10% wartości niewykonanej części umowy brut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konawca nie dostarczy przedmiotu umowy lub nie usunie wad w dodatkowo wyznaczonym terminie, Zamawiający może dokonać zakupu interwencyjnego w innej jednostce, na koszt i ryzyko Wykonawcy, co nie zwalnia Wykonawcy od zapłaty kar umownych.   W przypadku zakupu interwencyjnego Wykonawca zobowiązany jest do zwrotu Zamawiającemu kwoty stanowiącej różnicę pomiędzy ceną zakupu interwencyjnego, a ceną partii towaru objętego niniejszą um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uzgodnionego terminu płatności Wykonawca może domagać się odsetek ustawowych za opóźnieni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68" w:leader="none"/>
        </w:tabs>
        <w:suppressAutoHyphens w:val="true"/>
        <w:bidi w:val="0"/>
        <w:spacing w:lineRule="auto" w:line="264" w:before="0" w:after="85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chodzenia odszkodowania na zasadach ogólnych w przypadku, kiedy wys</w:t>
      </w:r>
      <w:r>
        <w:rPr>
          <w:rFonts w:cs="Arial" w:ascii="Arial" w:hAnsi="Arial"/>
          <w:color w:val="000000"/>
          <w:sz w:val="22"/>
          <w:szCs w:val="22"/>
        </w:rPr>
        <w:t>okość zastrzeżonych na ich rzecz kar umownych nie wyczerpuje całości poniesionej przez nie sz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3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maksymalna wysokość kar umownych, których może dochodzić Zamawiający, nie może przekroczyć 30% warto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8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ać kary umowne z wierzytelnościami wynikającymi z faktur wystawianych przez Wykonawcę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ostawę leków, środków medycznych, materiałów opatrunkowych i innych wyrobów medycznych obowiązuje jednostkowa cena netto plus obowiązujący podatek VAT podana w formularzu cenowym 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starcza towar Zamawiającemu wraz z prawidłowo wystawioną fakturą VAT, która </w:t>
        <w:br/>
        <w:t>w części dotyczącej sposobu i terminu zapłaty wystawia termin zapłaty oferowany w złożonej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y stawki podatku VAT w ramach niniejszej umowy, odpowiednia zmiana stawki następuje z dniem wejścia w życie aktu prawnego zmieniającego stawkę VAT.</w:t>
      </w:r>
    </w:p>
    <w:p>
      <w:pPr>
        <w:pStyle w:val="Normal"/>
        <w:spacing w:lineRule="auto" w:line="264" w:before="0" w:after="85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0" w:after="85"/>
        <w:ind w:left="36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za wykonaną każdorazowo dostawę towaru  będzie regulowana przez Zamawiającego na podstawie prawidłowo wystawionej faktury VAT w formie bezgotówkowej na rachunek nr …........... w terminie …. dni od daty dostarczenia prawidłowo wystawionej faktury za towar, przy czym za datę spełnienia świadczenia pieniężnego uznaje się datę obciążenia rachunku Zamawiającego.</w:t>
      </w:r>
    </w:p>
    <w:p>
      <w:pPr>
        <w:pStyle w:val="Normal"/>
        <w:spacing w:lineRule="auto" w:line="264" w:before="0" w:after="8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e skutkiem natychmiastowym, w terminie 30 dni od dnia zaistnienia przesłanki do odstąpienia od Umowy, bez prawa Wykonawcy do żądania odszkodowania, w następujących przypadkach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uppressAutoHyphens w:val="true"/>
        <w:bidi w:val="0"/>
        <w:spacing w:lineRule="auto" w:line="264" w:before="0" w:after="85"/>
        <w:ind w:left="71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niedotrzymania przez Wykonawcę uzgodnionego terminu dostawy towaru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uppressAutoHyphens w:val="true"/>
        <w:bidi w:val="0"/>
        <w:spacing w:lineRule="auto" w:line="264" w:before="0" w:after="85"/>
        <w:ind w:left="71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stwierdzenia wad jakościowych towaru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uppressAutoHyphens w:val="true"/>
        <w:bidi w:val="0"/>
        <w:spacing w:lineRule="auto" w:line="264" w:before="0" w:after="85"/>
        <w:ind w:left="71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stwierdzenia wad ilościowych towaru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uppressAutoHyphens w:val="true"/>
        <w:bidi w:val="0"/>
        <w:spacing w:lineRule="auto" w:line="264" w:before="0" w:after="85"/>
        <w:ind w:left="71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ęcia wad przez Wykonawcę w przewidzianym Umową terminie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uppressAutoHyphens w:val="true"/>
        <w:bidi w:val="0"/>
        <w:spacing w:lineRule="auto" w:line="264" w:before="0" w:after="85"/>
        <w:ind w:left="71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zasadnionego odrzucenia reklamacji, o której mowa w § 6 ust. 6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uppressAutoHyphens w:val="true"/>
        <w:bidi w:val="0"/>
        <w:spacing w:lineRule="auto" w:line="264" w:before="0" w:after="85"/>
        <w:ind w:left="71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niedostarczenia przez Wykonawcę prawidłowo wystawionej faktury VAT lub dokumentu identyfikującego lek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92" w:leader="none"/>
          <w:tab w:val="left" w:pos="450" w:leader="none"/>
          <w:tab w:val="left" w:pos="695" w:leader="none"/>
        </w:tabs>
        <w:suppressAutoHyphens w:val="true"/>
        <w:bidi w:val="0"/>
        <w:spacing w:lineRule="auto" w:line="264" w:before="0" w:after="85"/>
        <w:ind w:left="427" w:right="0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onadto przysługuje prawo do odstąpienia od umowy w przypadku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stąpienia istotnej zmiany okoliczności powodującej, że wykonanie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wy nie leży w interesie publicznym, czego nie można było przewidzieć w chwili zawarcia umowy,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oże odstąpić od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>mowy w terminie 30 dni od powzięcia wiadom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powyższych okolicznościach. W takim przypadku Wykonawca  może jedynie żądać wynagrodzenia należnego mu z tytułu wykonania części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ępuje na podstawie oświadczenia z podaniem przyczy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wa odstąpienia będzie miało skutek od chwili otrzymania oświadczenia o odstąpieniu od umowy. Odstąpienie od umowy nie powoduje wygaśnięcia obowiązku zapłaty kar umownych.</w:t>
      </w:r>
    </w:p>
    <w:p>
      <w:pPr>
        <w:pStyle w:val="Normal"/>
        <w:tabs>
          <w:tab w:val="clear" w:pos="709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ieć będą przepisy Kodeksu Cywil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spraw spornych, powstałych w związku z realizacją niniejszej umowy jest Sąd właściwy dla siedziby Zamawiając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Zamawiający:</w:t>
        <w:tab/>
        <w:tab/>
        <w:tab/>
        <w:tab/>
        <w:tab/>
        <w:tab/>
        <w:tab/>
        <w:t xml:space="preserve">               Wykonawca:</w:t>
      </w:r>
    </w:p>
    <w:sectPr>
      <w:footerReference w:type="default" r:id="rId2"/>
      <w:type w:val="nextPage"/>
      <w:pgSz w:w="11906" w:h="16838"/>
      <w:pgMar w:left="993" w:right="990" w:gutter="0" w:header="0" w:top="56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34544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45pt;mso-wrap-distance-left:0pt;mso-wrap-distance-right:0pt;mso-wrap-distance-top:0pt;mso-wrap-distance-bottom:0pt;margin-top:0.05pt;mso-position-vertical-relative:text;margin-left:51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>
        <w:sz w:val="23"/>
        <w:szCs w:val="23"/>
        <w:rFonts w:ascii="Arial" w:hAnsi="Arial" w:cs="Arial"/>
        <w:color w:val="auto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1">
    <w:name w:val="WW8Num2z1"/>
    <w:qFormat/>
    <w:rPr>
      <w:rFonts w:ascii="Arial" w:hAnsi="Arial" w:cs="Arial"/>
      <w:color w:val="auto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>
      <w:rFonts w:ascii="Arial" w:hAnsi="Arial" w:cs="Arial"/>
      <w:color w:val="000000"/>
      <w:sz w:val="23"/>
      <w:szCs w:val="23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3"/>
      <w:szCs w:val="23"/>
      <w:shd w:fill="FFFF00" w:val="clear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000000"/>
      <w:sz w:val="23"/>
      <w:szCs w:val="23"/>
    </w:rPr>
  </w:style>
  <w:style w:type="character" w:styleId="WW8Num14z0">
    <w:name w:val="WW8Num14z0"/>
    <w:qFormat/>
    <w:rPr>
      <w:rFonts w:ascii="Arial" w:hAnsi="Arial" w:cs="Arial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Arial" w:hAnsi="Arial" w:cs="Arial"/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f0">
    <w:name w:val="pf0"/>
    <w:basedOn w:val="Normal"/>
    <w:qFormat/>
    <w:pPr>
      <w:suppressAutoHyphens w:val="false"/>
      <w:spacing w:before="100" w:after="100"/>
      <w:ind w:left="-76" w:right="0" w:hanging="0"/>
      <w:jc w:val="both"/>
    </w:pPr>
    <w:rPr/>
  </w:style>
  <w:style w:type="paragraph" w:styleId="Pf1">
    <w:name w:val="pf1"/>
    <w:basedOn w:val="Normal"/>
    <w:qFormat/>
    <w:pPr>
      <w:suppressAutoHyphens w:val="false"/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3:00Z</dcterms:created>
  <dc:creator>Anetta Jasińska</dc:creator>
  <dc:description/>
  <dc:language>en-US</dc:language>
  <cp:lastModifiedBy>Piotr PS. Swatowski</cp:lastModifiedBy>
  <cp:lastPrinted>1995-11-21T17:41:00Z</cp:lastPrinted>
  <dcterms:modified xsi:type="dcterms:W3CDTF">2025-04-09T10:19:00Z</dcterms:modified>
  <cp:revision>15</cp:revision>
  <dc:subject/>
  <dc:title>Umowa kupna - sprzedaży nr 1/1/DPD/2006 (WZÓR)</dc:title>
</cp:coreProperties>
</file>