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>
          <w:rFonts w:cs="Arial" w:ascii="Arial" w:hAnsi="Arial"/>
          <w:color w:val="000000"/>
        </w:rPr>
        <w:t>Chełm dnia 12.06.2024 r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  <w:b/>
          <w:bCs/>
          <w:color w:val="000000"/>
        </w:rPr>
        <w:t>DE.332.3.2024</w:t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Wykonawcy                                                     </w:t>
        <w:tab/>
        <w:tab/>
        <w:tab/>
        <w:tab/>
        <w:tab/>
        <w:tab/>
        <w:t>uczestniczący w postępowani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Zawiadomienie o wyborze najkorzystniejszej ofert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mawiający: Stacja Ratownictwa Medycznego w Chełmie – SPZOZ, na podstawie  art. 253 ustawy z dnia 11 września 2019 r. Prawo zamówień publicznych (tekst jednolity: Dz. U. z 2023 r., poz. 1605) zawiadamia, o wyborze najkorzystniejszej oferty w postępowaniu prowadzonym w trybie podstawowym na dostawę  paliw płynnych do pojazdów eksploatowanych w SRM Chełm, SRM</w:t>
      </w:r>
      <w:r>
        <w:rPr>
          <w:rFonts w:cs="Arial" w:ascii="Arial" w:hAnsi="Arial"/>
          <w:lang w:bidi="zxx"/>
        </w:rPr>
        <w:t>-RKTS Krasnystaw, SRM-RKTS Włodawa,</w:t>
      </w:r>
      <w:r>
        <w:rPr>
          <w:rFonts w:cs="Arial" w:ascii="Arial" w:hAnsi="Arial"/>
        </w:rPr>
        <w:t xml:space="preserve"> ogłoszonego w BZP pod numerem 2024/BZP 00336009/01 w dniu 23.06.2024 r.</w:t>
      </w:r>
    </w:p>
    <w:p>
      <w:pPr>
        <w:pStyle w:val="Normal"/>
        <w:spacing w:lineRule="auto" w:line="360" w:before="0" w:after="143"/>
        <w:rPr/>
      </w:pPr>
      <w:r>
        <w:rPr>
          <w:rFonts w:cs="Arial" w:ascii="Arial" w:hAnsi="Arial"/>
        </w:rPr>
        <w:t xml:space="preserve">Do postępowania wpłynęły 3 oferty na różne pakiety (części). Poniżej tabela z ofertami i </w:t>
      </w:r>
      <w:r>
        <w:rPr/>
        <w:t>punktacją:</w:t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"/>
        <w:gridCol w:w="2924"/>
        <w:gridCol w:w="25"/>
        <w:gridCol w:w="1559"/>
        <w:gridCol w:w="2551"/>
        <w:gridCol w:w="2466"/>
      </w:tblGrid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 paki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dzielony rabat w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żność oferty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kiet 1 -   </w:t>
            </w:r>
            <w:r>
              <w:rPr>
                <w:rFonts w:cs="Arial" w:ascii="Arial" w:hAnsi="Arial"/>
                <w:i/>
                <w:iCs/>
              </w:rPr>
              <w:t xml:space="preserve">dostawa paliw płynnych do pojazdów eksploatowanych </w:t>
              <w:br/>
              <w:t xml:space="preserve">w SRM Chełm 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ski Koncern Naftowy ORLEN S.A.                                                      09-411 Płock ul. Chemików 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 3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ważna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oil Paliwa Sp. z o.o.           22-100 Chełm                              ul. Okszowska 2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/>
            </w:pPr>
            <w:r>
              <w:rPr>
                <w:rFonts w:cs="Arial" w:ascii="Arial" w:hAnsi="Arial"/>
                <w:b/>
              </w:rPr>
              <w:t>426 0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ważna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akiet 2 - </w:t>
            </w:r>
            <w:r>
              <w:rPr>
                <w:rFonts w:cs="Arial" w:ascii="Arial" w:hAnsi="Arial"/>
                <w:i/>
                <w:iCs/>
              </w:rPr>
              <w:t>dostawa paliw płynnych do pojazdów eksploatowanych</w:t>
              <w:br/>
              <w:t xml:space="preserve">w SRM-RKTS Krasnystaw.  </w:t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ski Koncern Naftowy ORLEN S.A.                                                      09-411 Płock ul. Chemików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 1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ważna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kiet 3 - </w:t>
            </w:r>
            <w:r>
              <w:rPr>
                <w:rFonts w:cs="Arial" w:ascii="Arial" w:hAnsi="Arial"/>
                <w:i/>
                <w:iCs/>
              </w:rPr>
              <w:t>dostawa paliw płynnych do pojazdów eksploatowanych</w:t>
              <w:br/>
              <w:t xml:space="preserve">w SRM-RKTS Włodawa.  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ski Koncern Naftowy ORLEN S.A.                                                      09-411 Płock ul. Chemików 7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0 08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5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ta ważna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al Sp. z o.o.                             21-100 Lubartów                           ul. Przemysłowa 2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 0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ważna</w:t>
            </w:r>
          </w:p>
        </w:tc>
      </w:tr>
    </w:tbl>
    <w:p>
      <w:pPr>
        <w:pStyle w:val="Normal"/>
        <w:spacing w:before="0" w:after="14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yterium wyboru: cena – 60 %, w</w:t>
      </w:r>
      <w:r>
        <w:rPr>
          <w:rFonts w:cs="Arial" w:ascii="Arial" w:hAnsi="Arial"/>
          <w:color w:val="000000"/>
        </w:rPr>
        <w:t xml:space="preserve">ysokość stałego poziomu opustu wyrażona w  procentach, naliczana od ceny brutto zakupionego paliwa </w:t>
      </w:r>
      <w:r>
        <w:rPr>
          <w:rFonts w:cs="Arial" w:ascii="Arial" w:hAnsi="Arial"/>
        </w:rPr>
        <w:t xml:space="preserve">– 40 %.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ajkorzystniejszymi ofertami na poszczególne pakiety są:</w:t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"/>
        <w:gridCol w:w="2083"/>
        <w:gridCol w:w="1418"/>
        <w:gridCol w:w="992"/>
        <w:gridCol w:w="1134"/>
        <w:gridCol w:w="2525"/>
        <w:gridCol w:w="26"/>
        <w:gridCol w:w="1418"/>
      </w:tblGrid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ony rabat w %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w kryterium w</w:t>
            </w:r>
            <w:r>
              <w:rPr>
                <w:rFonts w:cs="Arial" w:ascii="Arial" w:hAnsi="Arial"/>
                <w:kern w:val="2"/>
                <w:lang w:eastAsia="zxx" w:bidi="zxx"/>
              </w:rPr>
              <w:t xml:space="preserve">ysokość stałego poziomu opus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 oferty</w:t>
            </w:r>
          </w:p>
        </w:tc>
      </w:tr>
      <w:tr>
        <w:trPr>
          <w:trHeight w:val="343" w:hRule="atLeast"/>
        </w:trPr>
        <w:tc>
          <w:tcPr>
            <w:tcW w:w="10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kiet 1 -   </w:t>
            </w:r>
            <w:r>
              <w:rPr>
                <w:rFonts w:cs="Arial" w:ascii="Arial" w:hAnsi="Arial"/>
                <w:i/>
                <w:iCs/>
              </w:rPr>
              <w:t>dostawa paliw płynnych do pojazdów eksploatowanych  w SRM Chełm</w:t>
            </w:r>
          </w:p>
        </w:tc>
      </w:tr>
      <w:tr>
        <w:trPr>
          <w:trHeight w:val="343" w:hRule="atLeas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oil Paliwa Sp. z o.o.  22-100 Chełm                              ul. Okszowska 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 0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9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99</w:t>
            </w:r>
          </w:p>
        </w:tc>
      </w:tr>
      <w:tr>
        <w:trPr>
          <w:trHeight w:val="343" w:hRule="atLeast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kiet 2 - </w:t>
            </w:r>
            <w:r>
              <w:rPr>
                <w:rFonts w:cs="Arial" w:ascii="Arial" w:hAnsi="Arial"/>
                <w:i/>
                <w:iCs/>
              </w:rPr>
              <w:t>dostawa paliw płynnych do pojazdów eksploatowanych w SRM-RKTS Krasnystaw</w:t>
            </w:r>
          </w:p>
        </w:tc>
      </w:tr>
      <w:tr>
        <w:trPr>
          <w:trHeight w:val="3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Polski Koncern Naftowy ORLEN S.A.                                                      09 - 411 Płock ul. Chemików 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 15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5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55</w:t>
            </w:r>
          </w:p>
        </w:tc>
      </w:tr>
      <w:tr>
        <w:trPr>
          <w:trHeight w:val="343" w:hRule="atLeast"/>
        </w:trPr>
        <w:tc>
          <w:tcPr>
            <w:tcW w:w="10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akiet 3 - </w:t>
            </w:r>
            <w:r>
              <w:rPr>
                <w:rFonts w:cs="Arial" w:ascii="Arial" w:hAnsi="Arial"/>
                <w:i/>
                <w:iCs/>
              </w:rPr>
              <w:t>dostawa paliw płynnych do pojazdów eksploatowanych w SRM-RKTS Włodawa</w:t>
            </w:r>
          </w:p>
        </w:tc>
      </w:tr>
      <w:tr>
        <w:trPr>
          <w:trHeight w:val="343" w:hRule="atLeas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kal Sp. z o.o.                             21-100 Lubartów                           ul. Przemysłowa 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0 0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,9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1,9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zasadnienie:                                                                                                                                                         Wyżej wskazane oferty dla części numer 1,2,3  uzyskały najwyższą liczbę punktów, Wykonawcy nie podlegają wykluczeniu, oferty są ważne, nie podlegają odrzuce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ękujemy za udział w postępowani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</w:rPr>
        <w:t>Zatwierdził:</w:t>
      </w:r>
      <w:r>
        <w:rPr>
          <w:b/>
          <w:bCs/>
        </w:rPr>
        <w:t xml:space="preserve"> </w:t>
      </w:r>
      <w:r>
        <w:rPr/>
        <w:t xml:space="preserve">                </w:t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18"/>
          <w:szCs w:val="18"/>
          <w:lang w:bidi="en-US"/>
        </w:rPr>
        <w:t xml:space="preserve">DYREKTOR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Stacji Ratownictwa Medycznego w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hełmie – SP ZOZ</w:t>
      </w:r>
    </w:p>
    <w:p>
      <w:pPr>
        <w:pStyle w:val="Normal"/>
        <w:spacing w:lineRule="atLeast" w:line="100"/>
        <w:ind w:left="607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milia Ignatowicz - Steć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  <w:r>
        <w:rPr>
          <w:rFonts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6955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0" r="-14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bCs w:val="false"/>
      <w:color w:val="auto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</dc:creator>
  <dc:description/>
  <cp:keywords/>
  <dc:language>en-US</dc:language>
  <cp:lastModifiedBy>Piotr PS. Swatowski</cp:lastModifiedBy>
  <cp:lastPrinted>1995-11-21T17:41:00Z</cp:lastPrinted>
  <dcterms:modified xsi:type="dcterms:W3CDTF">2024-06-12T07:30:00Z</dcterms:modified>
  <cp:revision>31</cp:revision>
  <dc:subject/>
  <dc:title>To jest papier firmowy - wersja obowiązująca od 1</dc:title>
</cp:coreProperties>
</file>