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 xml:space="preserve">  </w:t>
      </w:r>
      <w:r>
        <w:rPr>
          <w:rFonts w:cs="Arial" w:ascii="Arial" w:hAnsi="Arial"/>
        </w:rPr>
        <w:t>Chełm dnia 09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DPD.332.2.2025</w:t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Wykonawcy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uczestniczący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najkorzystniejszej oferty dodatkowej Pakiet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: Stacja Ratownictwa Medycznego w Chełmie – SP ZOZ, na podstawie art. 253 ustawy z dnia 11 września 2019 r. Prawo zamówień publicznych (tekst jednolity: Dz. U. z 2024 r., poz. 1320t.j.) zawiadamia, o wyborze najkorzystniejszej oferty dodatkowej        w postępowaniu prowadzonym w trybie podstawowym na dostawę leków, środków medycznych, materiałów opatrunkowych i innych wyrobów medycznych, ogłoszonego w BZP pod numerem 2025/BZP 00212035/01 w dniu 30.04.2025 r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oniżej tabela z ofertami i punktacją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3 - rękawice ochronne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Cleaning Services Polska                       81-198 Mosty   ul. Magnoliowa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Mercator Medical S. akcyjna, ul. Heleny Modrzejewskiej 30, 31 – 327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</w:tr>
    </w:tbl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1134"/>
        <w:rPr/>
      </w:pPr>
      <w:r>
        <w:rPr>
          <w:rFonts w:cs="Arial" w:ascii="Arial" w:hAnsi="Arial"/>
        </w:rPr>
        <w:t>Stwierdzono, że</w:t>
      </w:r>
      <w:r>
        <w:rPr>
          <w:rFonts w:cs="Arial" w:ascii="Arial" w:hAnsi="Arial"/>
          <w:bCs/>
        </w:rPr>
        <w:t xml:space="preserve"> wszystkie oferty</w:t>
      </w:r>
      <w:r>
        <w:rPr>
          <w:rFonts w:cs="Arial" w:ascii="Arial" w:hAnsi="Arial"/>
        </w:rPr>
        <w:t xml:space="preserve"> spełniają warunki określone w SWZ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ryterium wyboru: cena – 60 %, czas dostawy – 40 %.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ajkorzystniejszą ofertą na Pakiet nr 3 jest:</w:t>
      </w:r>
    </w:p>
    <w:tbl>
      <w:tblPr>
        <w:tblW w:w="100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8"/>
        <w:gridCol w:w="1134"/>
        <w:gridCol w:w="850"/>
        <w:gridCol w:w="1560"/>
        <w:gridCol w:w="1842"/>
        <w:gridCol w:w="13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w kryterium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w kryterium czas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punktów ofer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>
          <w:trHeight w:val="498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3 - rękawice ochronne</w:t>
            </w:r>
          </w:p>
        </w:tc>
      </w:tr>
      <w:tr>
        <w:trPr>
          <w:trHeight w:val="3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nternational Cleaning Services Polska Z. Kotłowski, H. Kotłowski S. J. ul. Magnoliowa 12, 81-198 Mo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</w:tr>
      <w:tr>
        <w:trPr>
          <w:trHeight w:val="3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ercator Medical S. akcyjna, ul. Heleny Modrzejewskiej 30, 31 – 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asadnienie: Wyżej wskazana oferta nr 1 jest najkorzystniejszymi ofertą pod względem kryteriów oceny ofert określonych w SWZ (tj. cena ofertowa - waga 60%, czas dostawy – waga 40%), którymi to kryteriami Zamawiający kierował się przy wyborze. Wykonawca nie podlega wykluczeniu, oferta jest ważna, nie podlega odrzuceniu i uzyskała najwyższą liczbę punktów dla pakietu nr 3. 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łkowita wartość wybranej oferty nie przewyższa kwoty jaką Zamawiający przeznaczył na realizację zamówienia w pakiecie nr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twierdził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DYREKTO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 xml:space="preserve">Stacji Ratownictwa Medyczneg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 Chełmie - SP ZOZ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Dorota Rybaczuk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9" w:color="C0C0C0"/>
      </w:pBdr>
      <w:tabs>
        <w:tab w:val="clear" w:pos="4536"/>
        <w:tab w:val="clear" w:pos="9072"/>
        <w:tab w:val="left" w:pos="328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</w:p>
  <w:p>
    <w:pPr>
      <w:pStyle w:val="Header"/>
      <w:pBdr>
        <w:bottom w:val="single" w:sz="4" w:space="19" w:color="C0C0C0"/>
      </w:pBdr>
      <w:tabs>
        <w:tab w:val="clear" w:pos="4536"/>
        <w:tab w:val="clear" w:pos="9072"/>
        <w:tab w:val="left" w:pos="328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2025-06-09T09:04:00Z</cp:lastPrinted>
  <dcterms:modified xsi:type="dcterms:W3CDTF">2025-06-09T10:43:00Z</dcterms:modified>
  <cp:revision>163</cp:revision>
  <dc:subject/>
  <dc:title>To jest papier firmowy - wersja obowiązująca od 1</dc:title>
</cp:coreProperties>
</file>