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Zał. nr 1 do S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33985</wp:posOffset>
                </wp:positionV>
                <wp:extent cx="192214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7.75pt;mso-wrap-distance-left:9.05pt;mso-wrap-distance-right:9.05pt;mso-wrap-distance-top:0pt;mso-wrap-distance-bottom:0pt;margin-top:10.55pt;mso-position-vertical-relative:text;margin-left:2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mallCaps/>
          <w:color w:val="000000"/>
        </w:rPr>
        <w:t xml:space="preserve">   </w:t>
      </w:r>
      <w:r>
        <w:rPr>
          <w:rFonts w:eastAsia="Liberation Serif;Times New Roman" w:cs="Liberation Serif;Times New Roman"/>
          <w:b/>
          <w:bCs/>
          <w:color w:val="000000"/>
        </w:rPr>
        <w:t xml:space="preserve">          </w:t>
      </w:r>
      <w:r>
        <w:rPr>
          <w:rFonts w:eastAsia="Liberation Serif;Times New Roman" w:cs="Liberation Serif;Times New Roman"/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>pieczęć   firmowa 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k sprawy: DPD.332.1.202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SPECYFIKACJA TECHNICZNA OFEROWANEGO DEFIBRYLATO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zczegółowy opis przedmiotu zamówieni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Zamawiający wymaga by oferowane defibrylatory były fabrycznie nowe, nie eksploatowany.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ka, model/typ -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Termin dostawy sprzętu w pełni kompletnego max. do 60 dni od daty podpisania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Wykonawca zobowiązany jest do podjęcia działań w celu usunięcia awarii przedmiotu zamówienia nie później niż w ciągu </w:t>
      </w:r>
      <w:r>
        <w:rPr>
          <w:rFonts w:cs="Times New Roman" w:ascii="Times New Roman" w:hAnsi="Times New Roman"/>
          <w:b/>
          <w:bCs/>
          <w:color w:val="000000"/>
        </w:rPr>
        <w:t xml:space="preserve">72 </w:t>
      </w:r>
      <w:r>
        <w:rPr>
          <w:rFonts w:cs="Times New Roman" w:ascii="Times New Roman" w:hAnsi="Times New Roman"/>
          <w:color w:val="000000"/>
        </w:rPr>
        <w:t>godzin od momentu telefonicznego zgłoszenia awarii przez Zamawiającego i udostępnienia przedmiotu zamówienia (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przy wyliczaniu 72 godzinnego terminu uwzględniane będą jedynie godziny przypadające w dni robocze)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Wykonawca zobowiązany jest do dostarczenia zastępczego defibrylatora na czas naprawy trwającej dłużej niż</w:t>
      </w:r>
      <w:r>
        <w:rPr>
          <w:rFonts w:cs="Times New Roman" w:ascii="Times New Roman" w:hAnsi="Times New Roman"/>
          <w:b/>
          <w:bCs/>
          <w:color w:val="000000"/>
        </w:rPr>
        <w:t xml:space="preserve"> 7 </w:t>
      </w:r>
      <w:r>
        <w:rPr>
          <w:rFonts w:cs="Times New Roman" w:ascii="Times New Roman" w:hAnsi="Times New Roman"/>
          <w:color w:val="000000"/>
        </w:rPr>
        <w:t>dni roboczych na koszt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W przypadku trzykrotnej naprawy gwarancyjnej przedmiotu zamówienia wykonawca zobowiązany jest wymienić wadliwy element zamówienia na n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1046"/>
        <w:gridCol w:w="5763"/>
      </w:tblGrid>
      <w:tr>
        <w:trPr/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bookmarkStart w:id="0" w:name="_Hlk95892637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ypełnia Wykonawca</w:t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ducent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odel/ typ/mark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raj pochodzeni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umer i data wydania świadectwa homologacj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ind w:right="-53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right="-5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ind w:right="-5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ind w:right="-5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ind w:right="-5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1"/>
        <w:gridCol w:w="567"/>
        <w:gridCol w:w="1276"/>
        <w:gridCol w:w="2786"/>
        <w:gridCol w:w="49"/>
      </w:tblGrid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  <w:bookmarkStart w:id="1" w:name="_Hlk95892576"/>
            <w:bookmarkStart w:id="2" w:name="_Hlk95892576"/>
            <w:bookmarkEnd w:id="2"/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 wymag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/NIE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 oferowany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FIBRYLATOR PRZENOŚNY wraz z podstawą do montażu na panelu ściennym ambulansu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silanie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teryjne/akumulatorowe z baterii bez efektu pamięc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mulatory: minimum 4. Średni czas pracy z akumulatora (przy monitorowaniu) min. 180 minut lub 200 defibrylacji x 200 J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adowarka minimum na 2 baterie, Możliwość ładowania akumulatorów z AC 230 V lub 12 V DC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 defibrylatora max. 10 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fibrylacj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zienny auto test użytkownika bez konieczności włączania urządz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fazowa fala defibrylacji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brylacja poprzez łyżki twarde mocowane w obudowie lub elektrody naklejane. Na wyposażeniu łyżki twarde dla dorosłych i dla dzieci oraz elektrody miękkie dla dzieci (2 op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regulacja parametrów defibrylacji z uwzględnieniem impedancji ciała pacj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brylacja w trybie ręcznym i AED w zakresie 2-360 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ardiowersj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 3 i 12 odprowadz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interpretacja i diagnoza 12 odprowadzeniowego EKG z uwzględnieniem wieku i płci pacj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u tętna 20-300 u/mi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zentacja zapisu EKG – minimum 3 kanały na ekranie, wydruk na papierze (min. 70 m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misja danych przez modem 4 G do stacji odbiorczych (wraz z modemem 4 G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 kabli EKG do 12 odprowadz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2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mia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aturacji krwi tętnicz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pomiaru min. 50 -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czujniki SpO2 wielorazowego użytku typu klips na palec: dla dorosłych i dla dzieci. Czujniki pediatryczne j.u min. 1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BP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–moduł pomiaru ciśnienia metodą nieinwazyjn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pomiaru min. 40 – 220 mm H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kiety dla dorosłych i dla dzie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O2 -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moduł pomiaru stężenia CO2 w powietrzu wydychany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pomiaru EtCO2 0-99 mmHg, z automatyczną kalibracją bez udziału użytkown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dy j.u do rurki (dla dorosłych) do pomiaru EtCO2– min. 25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ymulacja przezskórn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yb sztywny i na żądani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regulacji częstości impulsów stymulujących min. 40 – 150 / mi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regulacji amplitudy impulsów stymulujących min. 10 -150 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kran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 ekranu ≥ 8 ca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owy LCD TF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ja – dobrej widoczności w dużym oświetleniu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kow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nom do wspierania kompresji klatki piersiowej i oddychania, programowany dla różnych grup pacjent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rmy wszystkich monitorowanych funkcj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kark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apieru min. 90 ilość kanałów jednocześnie drukowanych: min. 3mm, prędkość przesuwu papieru: min. 2 (25 i 50 mm/sek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archiwizacji wykonanych czynności i wydarzeń w pamięci oraz wydruk tych informacj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transmitowania badań EKG i innych danych medycznych z defibrylatora do stacji odbiorczych powszechnie używanych w Polsce –  Lifenet System; RescueNet; Medigate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porny na wstrząsy (upadki) i drgani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egnowana torba do noszenia na ramieniu z kieszeniami na akcesoria i materiały zużywal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yfikowany uchwyt karetkowy (zgodność z normą PN-EN 178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klaracje zgodności lub certyfikat CE – dołączyć do ofer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minimum 24 miesią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w języku polsk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okresie gwarancji Wykonawca zapewnia bezpłatnie wszystkie przeglądy wymagane przez producenta. Odbiór i dostarczenie po przeglądzie na koszt autoryzowanego serwisu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UWAGA!!!</w:t>
        <w:br/>
      </w:r>
      <w:r>
        <w:rPr>
          <w:rFonts w:cs="Times New Roman" w:ascii="Times New Roman" w:hAnsi="Times New Roman"/>
          <w:b/>
          <w:bCs/>
          <w:color w:val="000000"/>
          <w:szCs w:val="28"/>
        </w:rPr>
        <w:t>Brak wpisu w polach parametr oferowany lub niespełnienie zapisów poszczególnych warunków parametrów wymaganych spowoduje odrzucenie oferty Wykonawcy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TytuZnak">
    <w:name w:val="Tytuł Znak"/>
    <w:qFormat/>
    <w:rPr>
      <w:rFonts w:ascii="Arial" w:hAnsi="Arial" w:eastAsia="SimSun;宋体" w:cs="Arial"/>
      <w:b/>
      <w:i/>
      <w:kern w:val="2"/>
      <w:sz w:val="28"/>
      <w:szCs w:val="24"/>
      <w:lang w:val="en-US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Calibri" w:hAnsi="Calibri" w:eastAsia="Calibri" w:cs="Calibri"/>
      <w:kern w:val="2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right="0" w:hanging="180"/>
    </w:pPr>
    <w:rPr>
      <w:color w:val="000000"/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2694" w:leader="none"/>
      </w:tabs>
      <w:jc w:val="center"/>
    </w:pPr>
    <w:rPr>
      <w:b/>
      <w:sz w:val="32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5:00Z</dcterms:created>
  <dc:creator>Rafał RK. Koc</dc:creator>
  <dc:description/>
  <cp:keywords/>
  <dc:language>en-US</dc:language>
  <cp:lastModifiedBy>Piotr PS. Swatowski</cp:lastModifiedBy>
  <cp:lastPrinted>2025-01-21T09:44:00Z</cp:lastPrinted>
  <dcterms:modified xsi:type="dcterms:W3CDTF">2025-04-08T10:47:00Z</dcterms:modified>
  <cp:revision>15</cp:revision>
  <dc:subject/>
  <dc:title/>
</cp:coreProperties>
</file>