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b/>
          <w:b/>
          <w:i/>
          <w:i/>
        </w:rPr>
      </w:pPr>
      <w:r>
        <w:rPr>
          <w:b/>
          <w:i/>
        </w:rPr>
        <w:tab/>
        <w:t>Załącznik nr 1 do SWZ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Znak sprawy: DE.332.3.20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S  PRZEDMIOTU  ZAMÓWIE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</w:t>
      </w:r>
      <w:r>
        <w:rPr/>
        <w:t xml:space="preserve"> Przedmiotem zamówienia jest bezgotówkowa dostawa paliw płynnych do pojazdów eksploatowanych w SRM Chełm, SRM rejon Krasnystaw, SRM rejon Włodawa w okresie 12 miesięcy, </w:t>
      </w:r>
      <w:r>
        <w:rPr>
          <w:color w:val="000000"/>
        </w:rPr>
        <w:t xml:space="preserve">sukcesywnie wg. potrzeb Zamawiającego, w łącznej ilości szacowanej jako zapotrzebowanie w </w:t>
      </w:r>
      <w:r>
        <w:rPr/>
        <w:t>okresie trwania umowy na nie więcej niż:</w:t>
      </w:r>
    </w:p>
    <w:p>
      <w:pPr>
        <w:pStyle w:val="Normal"/>
        <w:autoSpaceDE w:val="false"/>
        <w:jc w:val="both"/>
        <w:rPr/>
      </w:pPr>
      <w:r>
        <w:rPr/>
        <w:t xml:space="preserve">1) olej napędowy </w:t>
        <w:tab/>
        <w:tab/>
        <w:t xml:space="preserve">   113 000,00 litrów, </w:t>
      </w:r>
    </w:p>
    <w:p>
      <w:pPr>
        <w:pStyle w:val="Normal"/>
        <w:autoSpaceDE w:val="false"/>
        <w:jc w:val="both"/>
        <w:rPr/>
      </w:pPr>
      <w:r>
        <w:rPr/>
        <w:t xml:space="preserve">2) benzyna bezołowiowa </w:t>
        <w:tab/>
        <w:t xml:space="preserve">    4 600,00 litrów,  </w:t>
      </w:r>
    </w:p>
    <w:p>
      <w:pPr>
        <w:pStyle w:val="Normal"/>
        <w:autoSpaceDE w:val="false"/>
        <w:jc w:val="both"/>
        <w:rPr/>
      </w:pPr>
      <w:r>
        <w:rPr/>
        <w:t>Spełniających minimum wymagania określone w rozporządzeniu Ministra Gospodarki z dnia 09.10.2015r. w sprawie</w:t>
      </w:r>
      <w:r>
        <w:rPr>
          <w:color w:val="000000"/>
        </w:rPr>
        <w:t xml:space="preserve"> wymagań jakościowych dla paliw ciekłych (Dz.U. z 2015r., poz. 1680 z późń. zm ) oraz Polskiej Normie: </w:t>
      </w:r>
    </w:p>
    <w:p>
      <w:pPr>
        <w:pStyle w:val="Normal"/>
        <w:autoSpaceDE w:val="false"/>
        <w:jc w:val="both"/>
        <w:rPr/>
      </w:pPr>
      <w:r>
        <w:rPr/>
        <w:t>3)  olej napędowy (letni i zimowy) ON</w:t>
        <w:tab/>
        <w:t xml:space="preserve">PN-EN 590, </w:t>
      </w:r>
    </w:p>
    <w:p>
      <w:pPr>
        <w:pStyle w:val="Normal"/>
        <w:autoSpaceDE w:val="false"/>
        <w:jc w:val="both"/>
        <w:rPr/>
      </w:pPr>
      <w:r>
        <w:rPr/>
        <w:t>4)  benzyna bezołowiowa Pb-95</w:t>
        <w:tab/>
        <w:tab/>
        <w:t xml:space="preserve">PN-EN 228,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</w:t>
      </w:r>
      <w:r>
        <w:rPr/>
        <w:t xml:space="preserve"> Zamówienie podzielone zostało na trzy części - PAKIET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zęść I- PAKIET I</w:t>
      </w:r>
    </w:p>
    <w:p>
      <w:pPr>
        <w:pStyle w:val="Normal"/>
        <w:autoSpaceDE w:val="false"/>
        <w:jc w:val="both"/>
        <w:rPr/>
      </w:pPr>
      <w:r>
        <w:rPr/>
        <w:t xml:space="preserve">Bezgotówkowa dostawa paliw płynnych do pojazdów eksploatowanych w SRM Chełm </w:t>
      </w:r>
      <w:r>
        <w:rPr>
          <w:color w:val="000000"/>
        </w:rPr>
        <w:t>w okresie 12 miesięcy</w:t>
      </w:r>
      <w:r>
        <w:rPr/>
        <w:t>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/>
        <w:t>1)  olej napędowy (letni i zimowy) ON</w:t>
        <w:tab/>
        <w:tab/>
        <w:tab/>
        <w:tab/>
        <w:tab/>
        <w:t xml:space="preserve">              65 000,00 litrów, </w:t>
      </w:r>
    </w:p>
    <w:p>
      <w:pPr>
        <w:pStyle w:val="Normal"/>
        <w:autoSpaceDE w:val="false"/>
        <w:jc w:val="both"/>
        <w:rPr/>
      </w:pPr>
      <w:r>
        <w:rPr/>
        <w:t>2)   benzyna bezołowiowa Pb-95</w:t>
        <w:tab/>
        <w:tab/>
        <w:tab/>
        <w:tab/>
        <w:tab/>
        <w:tab/>
        <w:t xml:space="preserve">                2 400,00 litrów,</w:t>
      </w:r>
    </w:p>
    <w:p>
      <w:pPr>
        <w:pStyle w:val="Normal"/>
        <w:autoSpaceDE w:val="false"/>
        <w:jc w:val="both"/>
        <w:rPr/>
      </w:pPr>
      <w:r>
        <w:rPr/>
        <w:t>Spełniających minimum wymagania określone w rozporządzeniu Ministra Gospodarki z</w:t>
      </w:r>
      <w:r>
        <w:rPr>
          <w:color w:val="000000"/>
        </w:rPr>
        <w:t xml:space="preserve"> dnia 09.10.2015r. w sprawie wymagań jakościowych dla paliw ciekłych (Dz.U. z 2015r., poz. 1680 z późń. zm) oraz Polskiej Normie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)  olej napędowy (letni i zimowy) ON </w:t>
        <w:tab/>
        <w:t xml:space="preserve">PN-EN 590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 benzyna bezołowiowa Pb-95</w:t>
        <w:tab/>
        <w:tab/>
        <w:t>PN-EN 228,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Zamawiający wymaga aby stacja na której, w okresie trwania umowy, będzie tankowane paliwo  znajdowała się w odległości nie większej niż 6 km od miejsca stacjonowania karetek pogotowia </w:t>
        <w:br/>
        <w:t>i siedziby Zamawiającego tj. SRM Chełm,  ul. Rejowiecka 128, liczone najkrótszą drogą publiczną z dokładnością do 500 metrów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zęść II- PAKIET II</w:t>
      </w:r>
    </w:p>
    <w:p>
      <w:pPr>
        <w:pStyle w:val="Normal"/>
        <w:autoSpaceDE w:val="false"/>
        <w:jc w:val="both"/>
        <w:rPr/>
      </w:pPr>
      <w:r>
        <w:rPr/>
        <w:t xml:space="preserve">Bezgotówkowa dostawa paliw płynnych do pojazdów eksploatowanych w SRM-RKTS Krasnystaw </w:t>
      </w:r>
      <w:r>
        <w:rPr>
          <w:color w:val="000000"/>
        </w:rPr>
        <w:t>w okresie 12 miesięcy</w:t>
      </w:r>
      <w:r>
        <w:rPr/>
        <w:t>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/>
        <w:t>1)  olej napędowy (letni i zimowy) ON</w:t>
        <w:tab/>
        <w:tab/>
        <w:tab/>
        <w:tab/>
        <w:tab/>
        <w:t xml:space="preserve">              25 000,00 litrów, </w:t>
      </w:r>
    </w:p>
    <w:p>
      <w:pPr>
        <w:pStyle w:val="Normal"/>
        <w:autoSpaceDE w:val="false"/>
        <w:jc w:val="both"/>
        <w:rPr/>
      </w:pPr>
      <w:r>
        <w:rPr/>
        <w:t>2)   benzyna bezołowiowa Pb-95</w:t>
        <w:tab/>
        <w:tab/>
        <w:tab/>
        <w:tab/>
        <w:tab/>
        <w:tab/>
        <w:t xml:space="preserve">                1 200,00 litrów,</w:t>
      </w:r>
    </w:p>
    <w:p>
      <w:pPr>
        <w:pStyle w:val="Normal"/>
        <w:autoSpaceDE w:val="false"/>
        <w:jc w:val="both"/>
        <w:rPr/>
      </w:pPr>
      <w:r>
        <w:rPr/>
        <w:t>Spełniających minimum wymagania określone w rozporządzeniu Ministra Gospodarki z</w:t>
      </w:r>
      <w:r>
        <w:rPr>
          <w:color w:val="000000"/>
        </w:rPr>
        <w:t xml:space="preserve"> dnia 09.10.2015r. w sprawie wymagań jakościowych dla paliw ciekłych (Dz.U. z 2015r., poz. 1680 z późń. zm) oraz Polskiej Normie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)  olej napędowy (letni i zimowy) ON </w:t>
        <w:tab/>
        <w:t xml:space="preserve">PN-EN 590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 benzyna bezołowiowa Pb-95</w:t>
        <w:tab/>
        <w:tab/>
        <w:t>PN-EN 228,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Zamawiający wymaga aby stacja na której, w okresie trwania umowy, będzie tankowane paliwo  znajdowała się w odległości nie większej niż 6 km od miejsca stacjonowania karetek pogotowia </w:t>
        <w:br/>
        <w:t>i siedziby Zamawiającego tj. SRM-RKTS Krasnystaw,  ul. Piłsudskiego 97, liczone najkrótszą drogą publiczną z dokładnością do 500 metrów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Część III- PAKIET II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zgotówkowa dostawa paliw płynnych do pojazdów eksploatowanych w SRM-RKTS Włodawa</w:t>
        <w:br/>
        <w:t>w okresie 12 miesięcy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)  olej </w:t>
      </w:r>
      <w:r>
        <w:rPr/>
        <w:t>napędowy (letni i zimowy) ON</w:t>
        <w:tab/>
        <w:tab/>
        <w:tab/>
        <w:tab/>
        <w:tab/>
        <w:t xml:space="preserve">         23 000,00 litrów,</w:t>
      </w:r>
    </w:p>
    <w:p>
      <w:pPr>
        <w:pStyle w:val="Normal"/>
        <w:autoSpaceDE w:val="false"/>
        <w:jc w:val="both"/>
        <w:rPr/>
      </w:pPr>
      <w:r>
        <w:rPr/>
        <w:t>7)   benzyna bezołowiowa Pb-95</w:t>
        <w:tab/>
        <w:t xml:space="preserve"> </w:t>
        <w:tab/>
        <w:tab/>
        <w:tab/>
        <w:tab/>
        <w:tab/>
        <w:t xml:space="preserve">            1 000,00 litrów,</w:t>
      </w:r>
    </w:p>
    <w:p>
      <w:pPr>
        <w:pStyle w:val="Normal"/>
        <w:autoSpaceDE w:val="false"/>
        <w:jc w:val="both"/>
        <w:rPr/>
      </w:pPr>
      <w:r>
        <w:rPr/>
        <w:t>Spełniających minimum wymagania określone w rozporządzeniu Ministra Gospodarki z dnia 09.10.2015r. w sprawie wymagań jakościowych dla paliw ciekłych (Dz.U. z 2015r., poz. 1680 z późń. zm) oraz Polskiej</w:t>
      </w:r>
      <w:r>
        <w:rPr>
          <w:color w:val="000000"/>
        </w:rPr>
        <w:t xml:space="preserve"> Normi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)  olej napędowy (letni i zimowy) ON </w:t>
        <w:tab/>
        <w:t>PN-EN 590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 benzyna bezołowiowa Pb-95</w:t>
        <w:tab/>
        <w:tab/>
        <w:t xml:space="preserve">PN-EN </w:t>
      </w:r>
      <w:r>
        <w:rPr/>
        <w:t>228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Zamawiający wymaga aby stacja na której, w okresie trwania umowy, będzie tankowane paliwo  znajdowała się w odległości</w:t>
      </w:r>
      <w:r>
        <w:rPr>
          <w:rFonts w:cs="Times New Roman"/>
          <w:color w:val="000000"/>
        </w:rPr>
        <w:t xml:space="preserve"> nie większej niż 6 km od miejsca stacjo</w:t>
      </w:r>
      <w:r>
        <w:rPr>
          <w:rFonts w:cs="Times New Roman"/>
        </w:rPr>
        <w:t>nowania karetek pogotowia</w:t>
        <w:br/>
        <w:t>tj. SRM-RKTS we Włodawie, ul. Piłsudskiego 5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/>
        <w:t>Określenie przedmiotu zamówienia za pomocą kodów CPV:</w:t>
      </w:r>
    </w:p>
    <w:p>
      <w:pPr>
        <w:pStyle w:val="Normal"/>
        <w:autoSpaceDE w:val="false"/>
        <w:jc w:val="both"/>
        <w:rPr/>
      </w:pPr>
      <w:r>
        <w:rPr/>
        <w:t>09134000-7 - Olej napędowy</w:t>
      </w:r>
    </w:p>
    <w:p>
      <w:pPr>
        <w:pStyle w:val="Normal"/>
        <w:autoSpaceDE w:val="false"/>
        <w:jc w:val="both"/>
        <w:rPr/>
      </w:pPr>
      <w:r>
        <w:rPr/>
        <w:t>09132100-4 - Benzyna bezołowiowa</w:t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ind w:left="21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............................................................................</w:t>
      </w:r>
    </w:p>
    <w:p>
      <w:pPr>
        <w:pStyle w:val="Normal"/>
        <w:autoSpaceDE w:val="false"/>
        <w:ind w:left="2124" w:hanging="0"/>
        <w:jc w:val="both"/>
        <w:rPr/>
      </w:pPr>
      <w:r>
        <w:rPr/>
        <w:tab/>
        <w:tab/>
        <w:t xml:space="preserve">    </w:t>
        <w:tab/>
        <w:tab/>
        <w:t xml:space="preserve">          </w:t>
      </w:r>
      <w:r>
        <w:rPr>
          <w:sz w:val="18"/>
          <w:szCs w:val="18"/>
        </w:rPr>
        <w:t>podpis i pieczęć upoważnionego  przedstawiciela Zamawiającego</w:t>
      </w: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4-05-20T10:06:00Z</dcterms:modified>
  <cp:revision>17</cp:revision>
  <dc:subject/>
  <dc:title/>
</cp:coreProperties>
</file>