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Znak sprawy: DPD.332.1.2025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ostawa dwóch defibrylatorów dla Stacji Ratownictwa Medycznego w Chełmie – SP ZOZ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4-02T08:38:00Z</dcterms:modified>
  <cp:revision>6</cp:revision>
  <dc:subject/>
  <dc:title/>
</cp:coreProperties>
</file>