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bidi w:val="0"/>
        <w:ind w:left="6372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autoSpaceDE w:val="false"/>
        <w:bidi w:val="0"/>
        <w:ind w:left="637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7 do SWZ</w:t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DE.332.2.2025</w:t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 UMOWY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UMOWA NR DE. 332.....2025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2025 r. w Chełmie pomiędzy:</w:t>
      </w:r>
    </w:p>
    <w:p>
      <w:pPr>
        <w:pStyle w:val="Normal"/>
        <w:spacing w:lineRule="auto" w:line="264" w:before="0" w:after="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Stacją  Ratownictwa Medycznego  w  Chełmie – SP ZOZ z  siedzibą  w Chełmie ul. Rejowiecka 128, 22-100 Chełm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wpisaną do rejestru stowarzyszeń, innych organizacji społecznych i zawodowych, fundacji oraz samodzielnych publicznych zakładów opieki zdrowotnej Krajowego Rejestru Sądowego prowadzonego przez Sąd Rejonowy Lublin – Wschód w Lublinie z siedzibą w Świdniku, VI Wydział Gospodarczy pod numerem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KRS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0000023184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NIP 563-20-75-466, REGON 11060362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aną w dalszej części umowy </w:t>
      </w:r>
      <w:r>
        <w:rPr>
          <w:rStyle w:val="Domylnaczcionkaakapitu2"/>
          <w:rFonts w:cs="Times New Roman" w:ascii="Times New Roman" w:hAnsi="Times New Roman"/>
          <w:b/>
          <w:bCs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color w:val="000000"/>
          <w:sz w:val="24"/>
          <w:szCs w:val="24"/>
        </w:rPr>
        <w:t>, w imieniu której działa: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rota Rybaczuk – Dyrektor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ą </w:t>
        <w:br/>
        <w:t>w........................................................pod Nr............................................................................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którego reprezentuje: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suppressAutoHyphens w:val="false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łoniony został w wyniku przeprowadzonego postępowania w trybie przetargu nieograniczonego na podstawie przepisów ustawy z dnia 11 września 2019 r.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t. j. Dz. U. z 2024r., poz. 1320), dalej „PZP”, którego rozstrzygnięcie nastąpiło</w:t>
        <w:br/>
        <w:t>w dniu ….....2025 r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umowy została sporządzona na podstawie złożonej oferty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mowa określa zasady bezgotówkowej dostawy niżej wymienionych paliw płynnych do codziennego tankowania samochodów dla:</w:t>
      </w:r>
    </w:p>
    <w:p>
      <w:pPr>
        <w:pStyle w:val="Standard"/>
        <w:numPr>
          <w:ilvl w:val="0"/>
          <w:numId w:val="3"/>
        </w:numPr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M w Chełmie SP ZOZ Rejon Chełm ul. Rejowiecka 128, 22-100 Chełm (PAKIET I)            w ilości: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olej napędowy (letni i zimowy) ON </w:t>
        <w:tab/>
        <w:tab/>
        <w:tab/>
        <w:tab/>
        <w:t xml:space="preserve"> </w:t>
        <w:tab/>
        <w:t>65 000,00 litrów,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benzyna bezołowiowa Pb-95                  </w:t>
        <w:tab/>
        <w:tab/>
        <w:tab/>
        <w:tab/>
        <w:t xml:space="preserve">   </w:t>
        <w:tab/>
        <w:t xml:space="preserve">   2 500,00 litrów.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M w Chełmie SP ZOZ Rejon Krasnystaw, ul. Piłsudskiego 97, 22-300 Krasnystaw (PAKIET II) w ilości: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olej napędowy (letni i zimowy) ON </w:t>
        <w:tab/>
        <w:tab/>
        <w:tab/>
        <w:tab/>
        <w:t xml:space="preserve"> </w:t>
        <w:tab/>
        <w:t>27 000,00 litrów,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benzyna bezołowiowa Pb-95                  </w:t>
        <w:tab/>
        <w:tab/>
        <w:tab/>
        <w:tab/>
        <w:t xml:space="preserve">   </w:t>
        <w:tab/>
        <w:t xml:space="preserve">   2 000,00 litrów.</w:t>
      </w:r>
    </w:p>
    <w:p>
      <w:pPr>
        <w:pStyle w:val="Standard"/>
        <w:numPr>
          <w:ilvl w:val="0"/>
          <w:numId w:val="5"/>
        </w:numPr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M w Chełmie SP ZOZ Rejon Włodawa, ul. Piłsudskiego 55, 22-200 Włodawa                 (PAKIET III) w ilości: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lej napędowy (letni i zimowy) ON</w:t>
        <w:tab/>
        <w:tab/>
        <w:tab/>
        <w:tab/>
        <w:tab/>
        <w:t xml:space="preserve"> 25 000,00 litrów,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benzyna bezołowiowa Pb-95            </w:t>
        <w:tab/>
        <w:tab/>
        <w:tab/>
        <w:tab/>
        <w:t xml:space="preserve">   </w:t>
        <w:tab/>
        <w:t xml:space="preserve">      500,00 litrów</w:t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realizacji bezgotówkową sprzedaż paliw płynnych wymienionych w § 1. Wykonawca zapewnia codzienne tankowanie samochodów Stacji Ratownictwa Medycznego w Chełmie SP ZOZ Rejon Chełm i/lub* w Rejon Krasnystaw i/lub* Rejon Włodawa* według wykazu pojazdów </w:t>
      </w:r>
      <w:r>
        <w:rPr>
          <w:rFonts w:cs="Times New Roman" w:ascii="Times New Roman" w:hAnsi="Times New Roman"/>
          <w:color w:val="000000"/>
          <w:sz w:val="24"/>
          <w:szCs w:val="24"/>
        </w:rPr>
        <w:t>- załącznik n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umowy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05" w:leader="none"/>
        </w:tabs>
        <w:autoSpaceDE w:val="false"/>
        <w:bidi w:val="0"/>
        <w:ind w:left="43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owanie samochodów odbywać się będzie w Stacjach/Stacji* Paliw Wykonawcy tj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nazwa i adres Stacji Paliw Wykonawcy)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05" w:leader="none"/>
        </w:tabs>
        <w:autoSpaceDE w:val="false"/>
        <w:bidi w:val="0"/>
        <w:ind w:left="435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e/Stacja* paliw czynna jest w dni powszednie, niedziele i święta przez całą dobę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05" w:leader="none"/>
        </w:tabs>
        <w:autoSpaceDE w:val="false"/>
        <w:bidi w:val="0"/>
        <w:ind w:left="435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bieżącą bezgotówkową realizację zakupu paliw zgodną z wymaganiami Zamawiającego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05" w:leader="none"/>
        </w:tabs>
        <w:autoSpaceDE w:val="false"/>
        <w:bidi w:val="0"/>
        <w:ind w:left="435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żądanie Zamawiającego zarówno latem, jak i zimą Wykonawca zobowiązuje się zapewnić olej napędowy o parametrach – zakresach dla olejów napędowych o polepszonych właściwościach niskotemperaturowych zgodnie z wytycznymi rozporządzenia Ministra Klimatu i Środowiska  z dnia 26 czerwca 2024 r. </w:t>
      </w:r>
      <w:r>
        <w:rPr>
          <w:rFonts w:cs="Times New Roman" w:ascii="Times New Roman" w:hAnsi="Times New Roman"/>
          <w:i/>
          <w:iCs/>
          <w:sz w:val="24"/>
          <w:szCs w:val="24"/>
        </w:rPr>
        <w:t>w sprawie wymagań jakościowych dla paliw ciekłych</w:t>
      </w:r>
      <w:r>
        <w:rPr>
          <w:rFonts w:cs="Times New Roman" w:ascii="Times New Roman" w:hAnsi="Times New Roman"/>
          <w:sz w:val="24"/>
          <w:szCs w:val="24"/>
        </w:rPr>
        <w:t xml:space="preserve"> (Dz. U. z 2024 r. poz. 1018)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05" w:leader="none"/>
        </w:tabs>
        <w:autoSpaceDE w:val="false"/>
        <w:bidi w:val="0"/>
        <w:ind w:left="435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e przez Wykonawcę paliwa muszą spełniać minimum wymagania Polskich Norm dla oleju napędowego (letni i zimowy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N-EN 590 </w:t>
      </w:r>
      <w:r>
        <w:rPr>
          <w:rFonts w:cs="Times New Roman" w:ascii="Times New Roman" w:hAnsi="Times New Roman"/>
          <w:color w:val="0066FF"/>
          <w:sz w:val="24"/>
          <w:szCs w:val="24"/>
        </w:rPr>
        <w:t>+A1:2017-06/Ap2:2018-09</w:t>
      </w:r>
      <w:r>
        <w:rPr>
          <w:rFonts w:cs="Times New Roman" w:ascii="Times New Roman" w:hAnsi="Times New Roman"/>
          <w:sz w:val="24"/>
          <w:szCs w:val="24"/>
        </w:rPr>
        <w:t xml:space="preserve">, dla benzyny bezołowiowej Pb-95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N-EN 228 </w:t>
      </w:r>
      <w:r>
        <w:rPr>
          <w:rFonts w:cs="Times New Roman" w:ascii="Times New Roman" w:hAnsi="Times New Roman"/>
          <w:color w:val="0066FF"/>
          <w:sz w:val="24"/>
          <w:szCs w:val="24"/>
        </w:rPr>
        <w:t>+A1:2017-0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05" w:leader="none"/>
        </w:tabs>
        <w:autoSpaceDE w:val="false"/>
        <w:bidi w:val="0"/>
        <w:ind w:left="435" w:right="0" w:hanging="4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żądanie Zamawiającego Wykonawca obowiązany jest każdorazowo okazać świadectwo jakości paliwa zawierające informacje o spełnieniu przez paliwo wymaganych norm. 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05" w:leader="none"/>
        </w:tabs>
        <w:autoSpaceDE w:val="false"/>
        <w:bidi w:val="0"/>
        <w:ind w:left="435" w:right="0" w:hanging="4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rozliczania przy użyciu kart paliwowych: Wykonawca zobowiązuje </w:t>
        <w:tab/>
        <w:t xml:space="preserve">się do bezgotówkowego rozliczania zakupów paliw będących przedmiotem </w:t>
        <w:tab/>
        <w:t xml:space="preserve">niniejszej umowy przy zastosowaniu elektronicznych kart w ramach czego </w:t>
        <w:tab/>
        <w:t xml:space="preserve">Wykonawca zobowiązuje się do wydania i dostarczenia Zamawiającemu </w:t>
        <w:tab/>
        <w:t>elektronicznych kart paliwowych (lub analogicznych dokumentów) pozwalających  na zakup paliw do samochodów będących w posiadaniu Zamawiającego bez naliczania dodatkowych opłat z tytułu prowadzenia sprzedaży za pomocą tych kart na następujących warunkach:</w:t>
      </w:r>
    </w:p>
    <w:p>
      <w:pPr>
        <w:pStyle w:val="Standard"/>
        <w:widowControl w:val="false"/>
        <w:numPr>
          <w:ilvl w:val="1"/>
          <w:numId w:val="7"/>
        </w:numPr>
        <w:tabs>
          <w:tab w:val="clear" w:pos="709"/>
          <w:tab w:val="left" w:pos="825" w:leader="none"/>
        </w:tabs>
        <w:suppressAutoHyphens w:val="true"/>
        <w:autoSpaceDE w:val="false"/>
        <w:bidi w:val="0"/>
        <w:ind w:left="870" w:right="0" w:hanging="435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rty   będą wydawane   bezpłatnie  dla    pojazdów     zgłoszonych przez </w:t>
        <w:tab/>
        <w:t xml:space="preserve">Zamawiającego po zawarciu umowy oraz na każdy nowo zgłoszony pojazd </w:t>
        <w:tab/>
        <w:t xml:space="preserve">Zamawiającego, jak również na każdy pojazd po zmianie numeru rejestracyjnego. </w:t>
        <w:tab/>
        <w:t>Należy również przewidzieć wydanie w całym okresie obowiązywania umowy do 4  dodatkowych bezpłatnych kart na okaziciela na wypadek zagubienia lub zniszczenia wydanych wcześniej kart. Łącznie w całym okresie obowiązywania umowy; Wykonawca powinien założyć wydanie max. 4 bezpłatnych kart; w przypadku zamówienia przez Zamawiającego dodatkowych kart ponad limit bezpłatnych kart wskazany w zdaniu poprzedzającym, Wykonawca wyda każdą kolejną kartę w cenie jednostkowej max 10 zł netto za każdą z dodatkowych kart;</w:t>
      </w:r>
    </w:p>
    <w:p>
      <w:pPr>
        <w:pStyle w:val="Standard"/>
        <w:widowControl w:val="false"/>
        <w:numPr>
          <w:ilvl w:val="1"/>
          <w:numId w:val="7"/>
        </w:numPr>
        <w:tabs>
          <w:tab w:val="clear" w:pos="709"/>
          <w:tab w:val="left" w:pos="825" w:leader="none"/>
        </w:tabs>
        <w:suppressAutoHyphens w:val="true"/>
        <w:autoSpaceDE w:val="false"/>
        <w:bidi w:val="0"/>
        <w:ind w:left="870" w:right="0" w:hanging="435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y paliwowe zostaną wydane w ciągu 10 dni roboczych od przedłożenia wniosku/zamówienia na karty przez Zamawiającego po podpisaniu umowy, a w przypadku zagubienia lub zniszczenia karty Wykonawca na wniosek Zamawiającego wystawi i prześle do Zamawiającego jej duplikat lub nową kartę w terminie max. do 10 dni roboczych od daty złożenia przez Zamawiającego zamówienia.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435" w:leader="none"/>
        </w:tabs>
        <w:suppressAutoHyphens w:val="true"/>
        <w:autoSpaceDE w:val="false"/>
        <w:bidi w:val="0"/>
        <w:ind w:left="435" w:right="0" w:hanging="43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posiadania przez Zamawiającego kart paliwowych danego Wykonawcy Zamawiający wyraża zgodę na autoryzację   kart bez konieczności wydawania kart w </w:t>
        <w:tab/>
        <w:t>trybie, o którym mowa w ust. 7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5" w:leader="none"/>
        </w:tabs>
        <w:autoSpaceDE w:val="false"/>
        <w:ind w:left="43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 zatankowania pojazdu będzie udokumentowany dowodem wydania pali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5" w:leader="none"/>
        </w:tabs>
        <w:autoSpaceDE w:val="false"/>
        <w:ind w:left="43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wydania paliwa winien zawierać następujące informacj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35" w:leader="none"/>
          <w:tab w:val="left" w:pos="855" w:leader="none"/>
        </w:tabs>
        <w:autoSpaceDE w:val="false"/>
        <w:ind w:left="87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y adres stacji paliw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35" w:leader="none"/>
          <w:tab w:val="left" w:pos="855" w:leader="none"/>
        </w:tabs>
        <w:autoSpaceDE w:val="false"/>
        <w:ind w:left="87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wydanego paliw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35" w:leader="none"/>
          <w:tab w:val="left" w:pos="855" w:leader="none"/>
        </w:tabs>
        <w:autoSpaceDE w:val="false"/>
        <w:ind w:left="87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wydanego paliw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35" w:leader="none"/>
          <w:tab w:val="left" w:pos="855" w:leader="none"/>
        </w:tabs>
        <w:autoSpaceDE w:val="false"/>
        <w:ind w:left="87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do zapłaty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35" w:leader="none"/>
          <w:tab w:val="left" w:pos="855" w:leader="none"/>
        </w:tabs>
        <w:autoSpaceDE w:val="false"/>
        <w:ind w:left="87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jestracyjny samochodu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35" w:leader="none"/>
          <w:tab w:val="left" w:pos="855" w:leader="none"/>
        </w:tabs>
        <w:autoSpaceDE w:val="false"/>
        <w:ind w:left="87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licznika w samochodzie w chwili tankowania paliw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35" w:leader="none"/>
          <w:tab w:val="left" w:pos="855" w:leader="none"/>
        </w:tabs>
        <w:autoSpaceDE w:val="false"/>
        <w:ind w:left="87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godzina transak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  <w:tab w:val="left" w:pos="435" w:leader="none"/>
          <w:tab w:val="left" w:pos="855" w:leader="none"/>
        </w:tabs>
        <w:autoSpaceDE w:val="false"/>
        <w:ind w:left="42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egzemplarz dowodu wydania zostaje wydany Zamawiającemu, natomiast drugi pozostaje na Stacji Paliw.</w:t>
      </w:r>
    </w:p>
    <w:p>
      <w:pPr>
        <w:pStyle w:val="Tekstpodstawowy2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0" w:leader="none"/>
        </w:tabs>
        <w:ind w:left="40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paliw tj. oleju napędowego (letniego i zimowego) oraz benzyny bezołowiowej Pb-95</w:t>
        <w:br/>
        <w:t>w okresie obowiązywania umowy odbywać się będzie po cenach brutto obowiązujących na danej stacji paliw Wykonawcy w momencie realizacji transakcji, przy uwzględnieniu stałego procentu opustu zawartego w ofercie Wykonawcy z dnia 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0" w:leader="none"/>
        </w:tabs>
        <w:ind w:left="40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z okres obowiązywania umowy nie przekroczy udzielonego stałego procentowego poziomu opustu dla każdego rodzaju paliw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0" w:leader="none"/>
        </w:tabs>
        <w:ind w:left="40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y procent opustu obowiązujący przez czas trwania umowy wynosi dl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leju napędowego (letniego i zimowego) ON</w:t>
        <w:tab/>
        <w:tab/>
        <w:tab/>
        <w:t>.............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benzyna bezołowiowa Pb-95            </w:t>
        <w:tab/>
        <w:tab/>
        <w:tab/>
        <w:t>.............%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0" w:leader="none"/>
        </w:tabs>
        <w:autoSpaceDE w:val="false"/>
        <w:ind w:left="42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realizacji zamówienia Wykonawca będzie każdorazowo do faktury załączał zbiorcze zestawienie transakcji dokonanych w danym okresie rozliczeniowym, w którym a wskaże m. in. cenę jednostkową brutto obowiązującą w momencie realizacji transakcji. Zbiorcze zestawienie transakcji stanowi integralną część faktury wystawionej przez 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0" w:leader="none"/>
        </w:tabs>
        <w:autoSpaceDE w:val="false"/>
        <w:ind w:left="42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mniejszenia ilości zakupionych paliw w okresie realizacji umowy, w wyniku faktycznych potrzeb Zamawiającego, co nie powoduje dla Zamawiającego żadnych konsekwencji prawno-finansowych, przy czym niezrealizowana wartość umowy nie może być większa niż 50% wartości przedmiotu umowy określonego w § 1 Umowy, na co Wykonawca wyraża zgodę, i nie stanowić będzie podstawy do jakichkolwiek roszczeń w stosunku do Zamawiającego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7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435" w:leader="none"/>
        </w:tabs>
        <w:autoSpaceDE w:val="false"/>
        <w:bidi w:val="0"/>
        <w:ind w:left="435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należytego wykonania warunków niniejszej umowy Zamawiający obciąży Wykonawcę karami umownymi w wysokości:</w:t>
      </w:r>
    </w:p>
    <w:p>
      <w:pPr>
        <w:pStyle w:val="Standard"/>
        <w:numPr>
          <w:ilvl w:val="1"/>
          <w:numId w:val="11"/>
        </w:numPr>
        <w:tabs>
          <w:tab w:val="clear" w:pos="709"/>
          <w:tab w:val="left" w:pos="435" w:leader="none"/>
          <w:tab w:val="left" w:pos="840" w:leader="none"/>
        </w:tabs>
        <w:autoSpaceDE w:val="false"/>
        <w:bidi w:val="0"/>
        <w:ind w:left="855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jednorazowego braku paliwa - kara może być naliczona do wysokości ryczałtowej 500,00 zł (pięćset złotych), a w przypadku występowania kolejnych braków paliwa kara pieniężna może być dwukrotnością kwoty 500,00 złotych (pięćset złotych 00/100) za każdy przypadek;</w:t>
      </w:r>
    </w:p>
    <w:p>
      <w:pPr>
        <w:pStyle w:val="Standard"/>
        <w:numPr>
          <w:ilvl w:val="1"/>
          <w:numId w:val="11"/>
        </w:numPr>
        <w:tabs>
          <w:tab w:val="clear" w:pos="709"/>
          <w:tab w:val="left" w:pos="435" w:leader="none"/>
          <w:tab w:val="left" w:pos="840" w:leader="none"/>
        </w:tabs>
        <w:autoSpaceDE w:val="false"/>
        <w:bidi w:val="0"/>
        <w:ind w:left="855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em stwierdzenia niewłaściwej jakości paliwa (np. zamarzanie paliwa w filtrze paliwa w samochodach tankowanych olejem napędowym) Zamawiający obciąży Wykonawcę</w:t>
        <w:br/>
        <w:t>kwotą 5.000,00 zł (pięć tysięcy złotych) za stwierdzenie niewłaściwej jakości paliwa po raz pierwszy, a w przypadkach kolejnych dwukrotną wartością kwoty 5.000,00 zł (pięć tysięcy złotych) za każdy przypadek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0" w:leader="none"/>
        </w:tabs>
        <w:autoSpaceDE w:val="false"/>
        <w:bidi w:val="0"/>
        <w:ind w:left="405" w:right="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nienależyte wykonanie warunków umowy Zamawiający rozumie w szczególności: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420" w:leader="none"/>
          <w:tab w:val="left" w:pos="840" w:leader="none"/>
        </w:tabs>
        <w:autoSpaceDE w:val="false"/>
        <w:bidi w:val="0"/>
        <w:ind w:left="855" w:right="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aliwa, za wyjątkami: awaria systemu obsługi; modernizacja stacji; przyjęcie paliwa na stację;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420" w:leader="none"/>
          <w:tab w:val="left" w:pos="840" w:leader="none"/>
        </w:tabs>
        <w:autoSpaceDE w:val="false"/>
        <w:bidi w:val="0"/>
        <w:ind w:left="855" w:right="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łaściwej jakości paliwo (np. zamarzanie paliwa w filtrze cząstek stałych w samochodach tankowanych olejem napędowym) lub inne uchybienia w zakresie jakości paliwa;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420" w:leader="none"/>
          <w:tab w:val="left" w:pos="840" w:leader="none"/>
        </w:tabs>
        <w:autoSpaceDE w:val="false"/>
        <w:bidi w:val="0"/>
        <w:ind w:left="855" w:right="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ewentualne nieprzewidziane sytuacje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35" w:leader="none"/>
        </w:tabs>
        <w:autoSpaceDE w:val="false"/>
        <w:bidi w:val="0"/>
        <w:ind w:left="420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o zapłatę należnych kar umownych nie będą pozbawiać Stron prawa żądania zapłaty odszkodowania uzupełniającego na zasadach Kodeksu Cywilnego, jeżeli wysokość ewentualnej szkody przekroczy wysokość zastrzeżonych kar umownych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35" w:leader="none"/>
        </w:tabs>
        <w:autoSpaceDE w:val="false"/>
        <w:bidi w:val="0"/>
        <w:ind w:left="420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szkody spowodowane wadami fizycznymi sprzedanego paliwa. W celu naprawienia ewentualnych szkód Wykonawca, po pisemnym zawiadomieniu przez Zamawiającego o podejrzeniu złej jakości paliwa, przeprowadzi postępowanie reklamacyjne. W terminie 14 dni od dnia zgłoszenia reklamacji Wykonawcy wyda decyzję o uznaniu lub odrzuceniu zgłoszonej reklamacji. W przypadku gdy rozpatrzenie reklamacji wymaga zebrania dodatkowych informacji, w szczególności ich uzyskania od Zamawiającego lub Operatora stacji paliw, Wykonawca rozpatrzy reklamacje w terminie 14 dni od dnia uzyskania tych informacji. W przypadku uznania roszczenia Zamawiającego Wykonawca naprawi szkodę. Zakończenie postępowania reklamacyjnego u Wykonawcy nie zamyka postępowania na drodze sądowej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35" w:leader="none"/>
        </w:tabs>
        <w:autoSpaceDE w:val="false"/>
        <w:bidi w:val="0"/>
        <w:ind w:left="420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z przyczyn leżących po stronie Wykonawcy/Zamawiającego, Wykonawca/Zamawiający zapłaci na rzecz Zamawiającego/Wykonawcy karę w wysokości:</w:t>
      </w:r>
    </w:p>
    <w:p>
      <w:pPr>
        <w:pStyle w:val="Standard"/>
        <w:numPr>
          <w:ilvl w:val="1"/>
          <w:numId w:val="13"/>
        </w:numPr>
        <w:tabs>
          <w:tab w:val="clear" w:pos="709"/>
          <w:tab w:val="left" w:pos="435" w:leader="none"/>
          <w:tab w:val="left" w:pos="870" w:leader="none"/>
        </w:tabs>
        <w:autoSpaceDE w:val="false"/>
        <w:bidi w:val="0"/>
        <w:ind w:left="85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I - 10 000,00 złotych, (dziesięć tysięcy złotych), *;</w:t>
      </w:r>
    </w:p>
    <w:p>
      <w:pPr>
        <w:pStyle w:val="Standard"/>
        <w:numPr>
          <w:ilvl w:val="1"/>
          <w:numId w:val="13"/>
        </w:numPr>
        <w:tabs>
          <w:tab w:val="clear" w:pos="709"/>
          <w:tab w:val="left" w:pos="435" w:leader="none"/>
          <w:tab w:val="left" w:pos="870" w:leader="none"/>
        </w:tabs>
        <w:autoSpaceDE w:val="false"/>
        <w:bidi w:val="0"/>
        <w:ind w:left="85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II – 10 000,00 złotych, (dziesięć tysięcy złotych). *;</w:t>
      </w:r>
    </w:p>
    <w:p>
      <w:pPr>
        <w:pStyle w:val="Standard"/>
        <w:numPr>
          <w:ilvl w:val="1"/>
          <w:numId w:val="13"/>
        </w:numPr>
        <w:tabs>
          <w:tab w:val="clear" w:pos="709"/>
          <w:tab w:val="left" w:pos="435" w:leader="none"/>
          <w:tab w:val="left" w:pos="870" w:leader="none"/>
        </w:tabs>
        <w:autoSpaceDE w:val="false"/>
        <w:bidi w:val="0"/>
        <w:ind w:left="855" w:right="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III – 10 000,00 złotych (dziesięć tysięcy złotych). *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35" w:leader="none"/>
          <w:tab w:val="left" w:pos="870" w:leader="none"/>
        </w:tabs>
        <w:autoSpaceDE w:val="false"/>
        <w:bidi w:val="0"/>
        <w:ind w:left="43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łata kar umownych nastąpi na podstawie noty księgowej (obciążeniowej) wystawionej przez Zamawiającego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35" w:leader="none"/>
          <w:tab w:val="left" w:pos="870" w:leader="none"/>
        </w:tabs>
        <w:autoSpaceDE w:val="false"/>
        <w:bidi w:val="0"/>
        <w:ind w:left="43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, której mogą dochodzić Strony nie może przekroczyć 25 % wartości netto umowy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35" w:leader="none"/>
          <w:tab w:val="left" w:pos="870" w:leader="none"/>
        </w:tabs>
        <w:autoSpaceDE w:val="false"/>
        <w:bidi w:val="0"/>
        <w:ind w:left="43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dstąpienia od umowy ze skutkiem natychmiastowym w każdym czasie, bez prawa Wykonawcy do żądania odszkodowania, w przypadku, gdy Wykonawca nie zrealizuje umowy w zakresie i terminie określonym w umowie pomimo uprzedniego wezwania do prawidłowego wykonania umowy we wskazanym w piśmie terminie.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35" w:leader="none"/>
          <w:tab w:val="left" w:pos="870" w:leader="none"/>
        </w:tabs>
        <w:autoSpaceDE w:val="false"/>
        <w:bidi w:val="0"/>
        <w:ind w:left="435" w:right="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odstąpienia, o którym mowa w ustępie poprzedzającym Zamawiający może zrealizować w terminie 30 dni od dnia powzięcia wiadomości o zaistnieniu okoliczności uzasadniającej odstąpienie, w formie pisemnej pod rygorem nieważności.</w:t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8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5" w:leader="none"/>
        </w:tabs>
        <w:autoSpaceDE w:val="false"/>
        <w:ind w:left="405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rzedmiotu zamówienia określa się zgodnie ze złożoną ofertą Wykonawcy na kwotę: netto ............................złotych, słownie: ................................................................. ....złotych</w:t>
        <w:br/>
        <w:t>+...........% VAT (tj....................zł), słownie: ..........................................................złotych</w:t>
        <w:br/>
        <w:t>= brutto ...........................złotych, słownie: ......................................................złot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5" w:leader="none"/>
        </w:tabs>
        <w:autoSpaceDE w:val="false"/>
        <w:ind w:left="405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należności za pobrane paliwa do zbiorników samochodów następować będzie na podstawie faktury VAT, wystawianej przez Wykonawcę po zakończeniu danego okresu rozliczeniowego (przyjmuje się następujące okresy rozliczeniowe od 1 do 15 dnia miesiąca i od 16 do ostatniego dnia miesiąca), z terminem płatn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nimum 14</w:t>
      </w:r>
      <w:r>
        <w:rPr>
          <w:rFonts w:cs="Times New Roman" w:ascii="Times New Roman" w:hAnsi="Times New Roman"/>
          <w:sz w:val="24"/>
          <w:szCs w:val="24"/>
        </w:rPr>
        <w:t xml:space="preserve"> dni od daty dostarczenia prawidłowo wystawionej  faktury VA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5" w:leader="none"/>
        </w:tabs>
        <w:autoSpaceDE w:val="false"/>
        <w:ind w:left="405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aliwo pobrane do zbiorników samochodów Wykonawca wystawi dla Zamawiającego faktury VA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5" w:leader="none"/>
        </w:tabs>
        <w:autoSpaceDE w:val="false"/>
        <w:ind w:left="405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wystawione faktury VAT następować będzie przelewem na rachunek bankowy Wykonawcy każdorazowo wskazany na fakturze VA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5" w:leader="none"/>
        </w:tabs>
        <w:autoSpaceDE w:val="false"/>
        <w:ind w:left="405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sprzedaży uznaje się ostatni dzień danego okresu rozliczeniowego. Wykonawca będzie wystawiał faktury za zakupione przez Zamawiającego paliwa w danym okresie rozliczeniowym, po zakończeniu okresu rozliczeniowego, nie później jednak niż w terminie 7 dni roboczych od ostatniego dnia przyjętego okresu rozliczeniow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5" w:leader="none"/>
        </w:tabs>
        <w:autoSpaceDE w:val="false"/>
        <w:ind w:left="405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przyjmuje się uznanie konta bankowego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5" w:leader="none"/>
        </w:tabs>
        <w:autoSpaceDE w:val="false"/>
        <w:ind w:left="405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stania zwłoki w regulowaniu należności Wykonawca zobowiązuje się nie dokonywać cesji wierzytelności bez zgody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5" w:leader="none"/>
        </w:tabs>
        <w:autoSpaceDE w:val="false"/>
        <w:ind w:left="405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ania faktur VAT bez swojego podpisu.</w:t>
        <w:tab/>
        <w:tab/>
        <w:tab/>
        <w:tab/>
        <w:tab/>
        <w:tab/>
        <w:tab/>
        <w:tab/>
        <w:tab/>
        <w:tab/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9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50" w:leader="none"/>
        </w:tabs>
        <w:autoSpaceDE w:val="false"/>
        <w:bidi w:val="0"/>
        <w:ind w:left="435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 od dnia ………………r do dnia …………………r., lub do wyczerpania przedmiotu umowy z zastrzeżeniem postanowień   § 10 ust. 1 pkt 3) Umowy. Z chwilą dostawy ilości paliw określonych w § 1 ust. 1 umowa ulega rozwiązaniu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50" w:leader="none"/>
        </w:tabs>
        <w:autoSpaceDE w:val="false"/>
        <w:bidi w:val="0"/>
        <w:ind w:left="435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rozwiązania umowy w trybie natychmiastowym,</w:t>
        <w:br/>
        <w:t>w przypadku sprzedawanego paliwa złej jakości lub gdy Wykonawca nie wypełnia ustaleń niniejszej umowy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50" w:leader="none"/>
        </w:tabs>
        <w:autoSpaceDE w:val="false"/>
        <w:bidi w:val="0"/>
        <w:ind w:left="435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zgody Zamawiającego odstąpić od umowy, lub powierzyć wykonanie umowy innej osobie lub jednostce, ani też przelewać na nią swych wierzytelności wynikających z umowy.</w:t>
        <w:tab/>
        <w:tab/>
        <w:tab/>
        <w:tab/>
        <w:tab/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50" w:leader="none"/>
        </w:tabs>
        <w:autoSpaceDE w:val="false"/>
        <w:bidi w:val="0"/>
        <w:ind w:left="435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50" w:leader="none"/>
        </w:tabs>
        <w:autoSpaceDE w:val="false"/>
        <w:bidi w:val="0"/>
        <w:ind w:left="435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</w:t>
      </w:r>
      <w:r>
        <w:rPr>
          <w:rFonts w:cs="Times New Roman" w:ascii="Times New Roman" w:hAnsi="Times New Roman"/>
          <w:color w:val="000000"/>
          <w:sz w:val="24"/>
          <w:szCs w:val="24"/>
        </w:rPr>
        <w:t>órym mowa w ust. 4 Wykonawca może żądać wyłącznie wynagrodzenia należnego z tytułu wykonania części umowy zgodnie z art. 456 ust. 3 ustawy z dnia 11 września 2019 r. - Prawo zamówień publicznych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5" w:leader="none"/>
        </w:tabs>
        <w:ind w:left="420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y umowy w zakresie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05" w:leader="none"/>
          <w:tab w:val="left" w:pos="840" w:leader="none"/>
        </w:tabs>
        <w:ind w:left="840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 pojazdów poprzez zwiększenie albo zmniejszenie liczby pojazdów w sytuacji nabycia lub zbycia pojazdów przez Zamawiającego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05" w:leader="none"/>
          <w:tab w:val="left" w:pos="840" w:leader="none"/>
        </w:tabs>
        <w:ind w:left="840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 stacji paliw poprzez zwiększenie albo zmniejszenie liczby stacji, gdy Wykonawca uruchomi nowe stacje paliw lub zlikwiduje dotychczas funkcjonujące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05" w:leader="none"/>
          <w:tab w:val="left" w:pos="840" w:leader="none"/>
        </w:tabs>
        <w:ind w:left="840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enia okresu trwania Umowy - w przypadku, gdy w okresie obowiązywania Umowy określonym w § 9 nie zostanie wykorzystana wartość przedmiotu zamówienia określona w § 8 ust. 1. Umowy Strony uzależniają czas, o który może zostać przedłużona Umowa, na maksymalnie 2 miesiące, w przypadku niezrealizowania całości zamówienia w okresie 12 miesięcy, od wyrażenia zgody przez Wykonawcę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05" w:leader="none"/>
          <w:tab w:val="left" w:pos="840" w:leader="none"/>
        </w:tabs>
        <w:ind w:left="840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36 pkt 4 lit. b PZP - wynagrodzenia Wykonawcy - gdy w trakcie okresu obowiązywania Umowy zajdą zmiany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05" w:leader="none"/>
          <w:tab w:val="left" w:pos="840" w:leader="none"/>
          <w:tab w:val="left" w:pos="1275" w:leader="none"/>
        </w:tabs>
        <w:ind w:left="1260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podatku od towarów i usług oraz podatku akcyzowego– przy niezmienności ceny netto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05" w:leader="none"/>
          <w:tab w:val="left" w:pos="840" w:leader="none"/>
          <w:tab w:val="left" w:pos="1275" w:leader="none"/>
        </w:tabs>
        <w:ind w:left="1260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ci minimalnego wynagrodzenia za pracę albo wysokości minimalnej stawki godzinowej, ustalonych na podstawie ustawy z dnia 10 października 2002 r. o minimalnym wynagrodzeniu za pracę, na zasadach określonych w ust. 6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05" w:leader="none"/>
          <w:tab w:val="left" w:pos="840" w:leader="none"/>
          <w:tab w:val="left" w:pos="1275" w:leader="none"/>
        </w:tabs>
        <w:ind w:left="1260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podlegania ubezpieczeniom społecznym lub ubezpieczeniu zdrowotnemu lub wysokości stawki składki na ubezpieczenia społeczne lub ubezpieczenie zdrowotne, na zasadach określonych w ust. 6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05" w:leader="none"/>
          <w:tab w:val="left" w:pos="840" w:leader="none"/>
          <w:tab w:val="left" w:pos="1275" w:leader="none"/>
        </w:tabs>
        <w:ind w:left="1260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eżeli zmiany te będą miały wpływ na koszty wykonania zamówienia przez Wykonawcę. </w:t>
        <w:tab/>
        <w:t xml:space="preserve">Jeżeli zmiany określone w zdaniu poprzedzającym mają wpływ na koszty wykonania </w:t>
        <w:tab/>
        <w:t xml:space="preserve">zamówienia przez Wykonawcę, Wykonawca zobowiązany jest do doręczenia </w:t>
        <w:tab/>
        <w:t xml:space="preserve">Zamawiającemu szczegółowego zestawienia obejmującego kalkulację kosztów wykonania </w:t>
        <w:tab/>
        <w:t xml:space="preserve">zamówienia, ze wskazaniem w szczególności ilości osób wykonujących zamówienie wraz z  </w:t>
        <w:tab/>
        <w:t xml:space="preserve">wyszczególnieniem elementów wynagrodzenia poszczególnych osób oraz kosztów ich </w:t>
        <w:tab/>
        <w:t xml:space="preserve">ubezpieczenia pod rygorem utraty prawa do zwiększenia wysokości wynagrodzenia ze </w:t>
        <w:tab/>
        <w:t>względu na okoliczności wskazane w niniejszym punkcie, na zasadach określonych w ust. 6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5" w:leader="none"/>
        </w:tabs>
        <w:ind w:left="870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podstawie art. 439 ust. 1 PZP - wynagrodzenia Wykonawcy – w przypadku zmiany cen materiałów lub kosztów związanych z realizacją zamówienia, przy czym: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5" w:leader="none"/>
          <w:tab w:val="left" w:pos="1305" w:leader="none"/>
        </w:tabs>
        <w:ind w:left="130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 terminie 30 dni od dnia zawarcia umowy do doręczenia Zamawiającemu szczegółowego zestawienia obejmującego szczegółową kalkulację ceny materiałów lub kosztów związanych z realizacją zamówienia, pod rygorem utraty prawa do zwiększenia wysokości wynagrodzenia ze względu na okoliczności wskazane w niniejszym punkcie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5" w:leader="none"/>
          <w:tab w:val="left" w:pos="1305" w:leader="none"/>
        </w:tabs>
        <w:ind w:left="130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zmiany ceny materiałów lub kosztów uprawniający strony umowy do żądania zmiany wynagrodzenia wynosi 30 %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5" w:leader="none"/>
          <w:tab w:val="left" w:pos="1305" w:leader="none"/>
        </w:tabs>
        <w:ind w:left="130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tkowym terminem ustalenia zmiany wynagrodzenia jest dzień otwarcia ofert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5" w:leader="none"/>
          <w:tab w:val="left" w:pos="1305" w:leader="none"/>
        </w:tabs>
        <w:ind w:left="130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nagrodzenia nastąpi z użyciem odesłania do wskaźnika zmiany ceny materiałów lub kosztów ogłaszanego w komunikacie Prezesa Głównego Urzędu Statystycznego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5" w:leader="none"/>
          <w:tab w:val="left" w:pos="1305" w:leader="none"/>
        </w:tabs>
        <w:ind w:left="130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określenia wpływu zmiany ceny materiałów lub kosztów na koszt wykonania zamówienia – wynagrodzenie Wykonawcy może zostać powiększone maksymalnie o różnicę powstałą ze zmiany ceny materiałów lub kosztów związanych z realizacją zamówienia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5" w:leader="none"/>
          <w:tab w:val="left" w:pos="1305" w:leader="none"/>
        </w:tabs>
        <w:ind w:left="130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wynagrodzenia Wykonawcy może następować w okresach kwartalnych,  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5" w:leader="none"/>
          <w:tab w:val="left" w:pos="1305" w:leader="none"/>
        </w:tabs>
        <w:ind w:left="130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artość zmiany wynagrodzenia, jaką dopuszcza Zamawiający w efekcie zastosowania postanowień o zasadach wprowadzania zmian wysokości wynagrodzenia, wynosi 10 % kwoty, o której stanowi § 8 ust. 1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5" w:leader="none"/>
          <w:tab w:val="left" w:pos="1305" w:leader="none"/>
        </w:tabs>
        <w:ind w:left="130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zmianę ceny materiałów lub kosztów rozumie się wzrost odpowiednio cen lub kosztów, jak i ich obniżenie, względem ceny lub kosztu przyjętych w celu ustalenia wynagrodzenia Wykonawcy zawartego w oferc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ind w:left="405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w zakresie wysokości wynagrodzenia nie zostanie dokonana w przypadku, gdy z przedstawionej przez Wykonawcę dokumentacji jego uprawnienie w przedmiotowym zakresie (oraz jego treść) nie zostanie przez Wykonawcę w sposób jednoznaczny wykaza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ind w:left="405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do ewentualnej zmiany ceny będzie wniosek Strony zawierający szczegółowe określenie okoliczności uzasadniających zmianę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ind w:left="405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ceny musi nastąpić w formie aneksu do umowy podpisanego przez obie strony, pod rygorem nieważności.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ind w:left="405" w:right="0" w:hanging="4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zmiany, o której mowa w ust. 1 pkt 4) lit. a) wartość netto wynagrodzenia Wykonawcy nie zmieni się, a określona w aneksie wartość brutto wynagrodzenia zostanie wyliczona na podstawie nowych przepisów od daty ich obowiązywa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ind w:left="405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miana wysokości wynagrodzenia, w przypadku zaistnienia przesłanki, o której mowa w ust. 1 pkt 4 lit. b) – d), będzie obejmować wyłącznie część wynagrodzenia należnego Wykonawcy, w odniesieniu do której nastąpiła zmiana wysokości kosztów wykonania Umowy przez Wykonawcę w związku z wejściem w życie przepisów odpowiednio zmieniających wysokość minimalnego     wynagrodzenia za pracę albo minimalnej stawki godzinowej lub dokonujących zmian w zakresie zasad podlegania ubezpieczeniom społecznym lub ubezpieczeniu zdrowotnemu lub w zakresie   wysokości stawki składki na ubezpieczenia społeczne lub zdrowotne lub dokonujących zmian w zakresie zasad gromadzenia i wysokości wpłat do PPK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ind w:left="405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orem zmian może być Zamawiający lub Wykonawca poprzez pisemne wystąpienie w okresie obowiązywania umowy zawierające uzasadnienie proponowanych zmian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ind w:left="405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umowy wymagają formy pisemnego aneksu pod rygorem nieważności. 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1.</w:t>
      </w:r>
    </w:p>
    <w:p>
      <w:pPr>
        <w:pStyle w:val="Standard"/>
        <w:autoSpaceDE w:val="false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ami do umowy są: </w:t>
      </w:r>
    </w:p>
    <w:p>
      <w:pPr>
        <w:pStyle w:val="Standard"/>
        <w:numPr>
          <w:ilvl w:val="0"/>
          <w:numId w:val="20"/>
        </w:numPr>
        <w:autoSpaceDE w:val="false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 z dnia ……………...;</w:t>
      </w:r>
    </w:p>
    <w:p>
      <w:pPr>
        <w:pStyle w:val="Standard"/>
        <w:numPr>
          <w:ilvl w:val="0"/>
          <w:numId w:val="20"/>
        </w:numPr>
        <w:autoSpaceDE w:val="false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pojazdów posiadanych przez SRM w Chełmie SP ZOZ;</w:t>
      </w:r>
    </w:p>
    <w:p>
      <w:pPr>
        <w:pStyle w:val="Standard"/>
        <w:numPr>
          <w:ilvl w:val="0"/>
          <w:numId w:val="20"/>
        </w:numPr>
        <w:autoSpaceDE w:val="false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Wykonawcy dotyczący warunków wydania i użytkowania kart paliwowych pod warunkiem braku sprzeczności zapisów z postanowieniami SWZ i postanowieniami umowy;</w:t>
      </w:r>
    </w:p>
    <w:p>
      <w:pPr>
        <w:pStyle w:val="Standard"/>
        <w:numPr>
          <w:ilvl w:val="0"/>
          <w:numId w:val="20"/>
        </w:numPr>
        <w:autoSpaceDE w:val="fals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RODO.</w:t>
      </w:r>
    </w:p>
    <w:p>
      <w:pPr>
        <w:pStyle w:val="Standard"/>
        <w:autoSpaceDE w:val="false"/>
        <w:bidi w:val="0"/>
        <w:ind w:left="3545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ind w:left="3545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420" w:leader="none"/>
        </w:tabs>
        <w:autoSpaceDE w:val="false"/>
        <w:bidi w:val="0"/>
        <w:ind w:left="420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łe na tle realizacji niniejszej umowy i nie rozstrzygnięte polubownie przez obie strony, będzie rozstrzygał Sąd powszechny właściwy dla siedziby Zamawiającego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420" w:leader="none"/>
        </w:tabs>
        <w:autoSpaceDE w:val="false"/>
        <w:bidi w:val="0"/>
        <w:ind w:left="420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3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po jednym dla każdej ze stron.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ZAMAWIAJĄCY:</w:t>
        <w:tab/>
        <w:tab/>
        <w:tab/>
        <w:tab/>
        <w:tab/>
        <w:tab/>
        <w:t xml:space="preserve">WYKONAWCA:            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wzoru umowy</w:t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</w:t>
        <w:tab/>
        <w:tab/>
        <w:t>WYKAZ POJAZDÓW ZAMAWIA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tbl>
      <w:tblPr>
        <w:tblW w:w="948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2682"/>
        <w:gridCol w:w="2226"/>
        <w:gridCol w:w="3679"/>
        <w:gridCol w:w="43"/>
      </w:tblGrid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.p.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rka samochodu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 rejestracyjny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odzaj paliwa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-89441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82771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 Crafter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8920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95061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93200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80221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64607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 Mas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49414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76446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61200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Sprinter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6130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63936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Sprin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76467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 Master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35357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 Trafic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42738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Sportage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5767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yna bezołowiowa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 Master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35836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Sprinter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9137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 Crafter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7646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Sprinter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8053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 Mas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494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Sprin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704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Sprin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5678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yna bezołowiowa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 Craf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3255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 Craf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270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 Mas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3605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Ri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5768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yna bezołowiowa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 Craf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7647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Sprin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9137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Sprin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805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 Mas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4824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Sprin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532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Sprin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6666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Ri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LC-576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yna bezołowiowa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  <w:tab/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tab/>
        <w:t xml:space="preserve">      / podpis i pieczęć upoważnionego </w:t>
        <w:tab/>
        <w:tab/>
        <w:tab/>
        <w:tab/>
        <w:tab/>
        <w:tab/>
        <w:tab/>
        <w:tab/>
        <w:tab/>
        <w:t xml:space="preserve">         przedstawiciela Zamawiającego/</w:t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8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8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8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Calibri" w:hAnsi="Calibri" w:cs="Times New Roman"/>
      <w:b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eastAsia="Times New Roman" w:cs="Times New Roman"/>
      <w:szCs w:val="18"/>
    </w:rPr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Cs/>
      <w:color w:val="000000"/>
      <w:szCs w:val="18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alibri" w:hAnsi="Calibri" w:cs="Georgia"/>
      <w:b w:val="false"/>
      <w:bCs w:val="false"/>
      <w:color w:val="000000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Standard"/>
    <w:qFormat/>
    <w:pPr>
      <w:suppressAutoHyphens w:val="true"/>
      <w:autoSpaceDE w:val="false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5:00Z</dcterms:created>
  <dc:creator>RKOC</dc:creator>
  <dc:description/>
  <dc:language>en-US</dc:language>
  <cp:lastModifiedBy>Piotr PS. Swatowski</cp:lastModifiedBy>
  <cp:lastPrinted>2025-06-24T11:30:00Z</cp:lastPrinted>
  <dcterms:modified xsi:type="dcterms:W3CDTF">2025-06-24T09:37:00Z</dcterms:modified>
  <cp:revision>2</cp:revision>
  <dc:subject/>
  <dc:title/>
</cp:coreProperties>
</file>